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color w:val="0000FF"/>
            <w:sz w:val="20"/>
            <w:szCs w:val="20"/>
            <w:u w:val="single"/>
          </w:rPr>
          <w:t>Division of Motor Vehicles</w:t>
        </w:r>
      </w:hyperlink>
    </w:p>
    <w:p>
      <w:pPr>
        <w:pStyle w:val="Normal"/>
        <w:spacing w:lineRule="auto" w:line="26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location of Classic Car Company, dba Classic Honda, line-make HOND</w:t>
      </w:r>
    </w:p>
    <w:p>
      <w:pPr>
        <w:pStyle w:val="Normal"/>
        <w:spacing w:lineRule="auto" w:line="26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section 320.642, Florida Statutes, notice is given that American Honda Motor Co. Inc., intends to allow the relocation of Classic Car Company, dba Classic Honda, as a dealership for the sale of automobiles manufactured by American Honda Motor Co, Inc., (line-make HOND) from its present location at 4000 West Colonial Drive, Orlando, (Orange County), Florida 32808, to a proposed location at 3801 L B McLeod Road, Orlando, (Orange County), Florida 32805-6615 and 4053 L B McLeod Road, Orlando, Florida 32811-5611 on or after April 22, 2023.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lassic Car Company are dealer operator(s): Christopher A. Holler, 1011 North Wymore Road, Winter Park, Florida 32789, principal investor(s): Juliette A. Holler, 1011 North Wymore Road, Winter Park, Florida 32792, Christopher A. Holler, 1011 North Wymore Road, Winter Park, Florida 32789, Roger W. Holler, 1011 North Wymore Road, Winter Park, Florida 32790, Juliette E. Holler Rogers, 1011 North Wymore Road, Winter Park, Florida 3279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s Kozai, American Honda Motor Co. Inc., 1919 Torrance Boulevard, Torrance, California 9050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4:00Z</dcterms:created>
  <dc:creator>Swain, Margaret A.</dc:creator>
  <dc:description/>
  <cp:keywords/>
  <dc:language>en-US</dc:language>
  <cp:lastModifiedBy>Swain, Margaret A.</cp:lastModifiedBy>
  <dcterms:modified xsi:type="dcterms:W3CDTF">2023-03-22T13:37:00Z</dcterms:modified>
  <cp:revision>1</cp:revision>
  <dc:subject/>
  <dc:title/>
</cp:coreProperties>
</file>