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BUSINESS AND PROFESSIONAL REGUL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Building Code Administrators and Inspectors Board</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1G19-6.0035</w:t>
        </w:r>
      </w:hyperlink>
      <w:r>
        <w:rPr>
          <w:rFonts w:eastAsia="Times New Roman" w:cs="Times New Roman" w:ascii="Times New Roman" w:hAnsi="Times New Roman"/>
          <w:sz w:val="20"/>
          <w:szCs w:val="20"/>
        </w:rPr>
        <w:t>: Application for Provisional and/or Standard Cer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and clarify that the statutorily required four years’ experience is four years of full-time experience in the certification category sough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updates the rule to comply with statutory requireme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6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609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6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613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Florida, hotel still TB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1G19-6.0035</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Application for Provisional and/or Standard Certifi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f)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 For purposes of this section, the term “four years’ experience” shall mean four years (48 months) of experience primarly performing activities and duties corresponding to the certification category sough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For any employment or work experience where all or substantially all of the applicant’s work time was not confined to the activities and duties of a single certification category, the applicant shall indicate what percentage of the applicant’s time was spent on activities and duties for each certification catego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For applicants applying for a single trade license, the Board shall not consider credit for periods of employment or work experience where less than 33% of the applicant’s work time activities and duties applied to that one certification catego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For any employment or work experience where the applicant performed duties involving multiple certification categories, the Board shall allow an applicant to pro-rate or allocate the times spent with appropriate documentation, or testimony acceptable to the Board, showing the time spent with each employer and the percentage of time spent performing the detailed activities that are described by the applicant on proper affidavits or work experience, including tally sheets with a complete breakdown.  The period of time used for one category of certification, absent extraordinary detail and justification, shall not be allowed to be creditable to multiple certification categories, sometimes referred to as “double dipping”, which may result in disciplinary proceed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68.606, 468.609 FS. Law Implemented 468.609, 468.613 FS. History–New 11-28-95, Amended 10-1-97, 2-23-99, 6-3-03, 2-6-07, 10-4-07, 12-17-12, 9-20-17, 2-14-18, 7-21-21, 11-24-22,_____________________________.</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 FS." TargetMode="External"/><Relationship Id="rId7" Type="http://schemas.openxmlformats.org/officeDocument/2006/relationships/hyperlink" Target="https://www.flrules.org/gateway/statute.asp?id=468.609" TargetMode="External"/><Relationship Id="rId8" Type="http://schemas.openxmlformats.org/officeDocument/2006/relationships/hyperlink" Target="https://www.flrules.org/gateway/statute.asp?id= 468.6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4:00Z</dcterms:created>
  <dc:creator>Swain, Margaret A.</dc:creator>
  <dc:description/>
  <cp:keywords/>
  <dc:language>en-US</dc:language>
  <cp:lastModifiedBy>Owens, Anya C.</cp:lastModifiedBy>
  <dcterms:modified xsi:type="dcterms:W3CDTF">2023-03-22T13:50:00Z</dcterms:modified>
  <cp:revision>3</cp:revision>
  <dc:subject/>
  <dc:title/>
</cp:coreProperties>
</file>