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Metropolitan Planning Organization Advisory Council (MPOAC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onday, April 3, 2023, 2:00 p.m.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 (See Below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MPOAC Policy &amp; Technical Committe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o discuss general business and PL Formula Scenario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Meeting ID: 210 505 904 915, Passcode: GckFGh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Join with a video conferencing device: 11384774@t.plcm.vc, Video Conference ID: 119 191 479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Or call in (audio only) (850)739-5589,,919908349# United States, Tallahassee, Phone Conference ID: 919 908 34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Lisa O. Stone at lisa.o.stone@dot.state.fl.us or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Lisa O. Stone at lisa.o.stone@dot.state.fl.us or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5:00Z</dcterms:created>
  <dc:creator>Harris, Whitley</dc:creator>
  <dc:description/>
  <cp:keywords/>
  <dc:language>en-US</dc:language>
  <cp:lastModifiedBy>Harris, Whitley</cp:lastModifiedBy>
  <dcterms:modified xsi:type="dcterms:W3CDTF">2023-03-22T13:57:00Z</dcterms:modified>
  <cp:revision>1</cp:revision>
  <dc:subject/>
  <dc:title/>
</cp:coreProperties>
</file>