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sz w:val="20"/>
            <w:szCs w:val="20"/>
          </w:rPr>
          <w:t>Building Code Administrators and Inspectors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9-5.006</w:t>
        </w:r>
      </w:hyperlink>
      <w:r>
        <w:rPr>
          <w:rFonts w:eastAsia="Times New Roman" w:cs="Times New Roman" w:ascii="Times New Roman" w:hAnsi="Times New Roman"/>
          <w:sz w:val="20"/>
          <w:szCs w:val="20"/>
        </w:rPr>
        <w:t>: Ci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add additional violations that may be resolved through issuance of a c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updates the minor issue to the ci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2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5.228</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8.60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5.22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5.22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8.62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8.62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9,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lando, Florida, hotel still TB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rista Woodard, Executive Director, Building Code Administrators and Inspectors Board, 2601 Blair Stone Road, Tallahassee, Florida 32399-0791, Krista.Woodard@myfloridalicense.co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12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eastAsia="zh-CN"/>
        </w:rPr>
        <w:t>61G19-5.006 Cit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zh-CN"/>
        </w:rPr>
        <w:t>In lieu of the disciplinary procedures contained in Section 455.225, F.S., the Department is hereby authorized to dispose of any violations designated herein by issuing a citation to the subject within six months after the filing of the complaint that is the basis for the citation. The Board shall issue a citation imposing a $500.00 fine per occurrence for the following viola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zh-CN"/>
        </w:rPr>
        <w:t>(1) through (3)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eastAsia="zh-CN"/>
        </w:rPr>
        <w:t>(4) Failure to report a criminal conviction or plea to the department within (30) days.</w:t>
      </w:r>
    </w:p>
    <w:p>
      <w:pPr>
        <w:pStyle w:val="Normal"/>
        <w:widowControl w:val="false"/>
        <w:overflowPunct w:val="false"/>
        <w:autoSpaceDE w:val="false"/>
        <w:spacing w:lineRule="auto" w:line="264" w:before="12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eastAsia="zh-CN"/>
        </w:rPr>
        <w:t>Rulemaking Authority 455.224, 455.228, 468.606 FS. Law Implemented 455.224, 455.228, 468.621, 468.627 FS. History–New 5-23-94, Amended 12-6-95, 12-7-97, 4-5-98, 12-28-00,__________________________.</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uilding Code Administrators and Inspectors Boar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uilding Code Administrators and Inspectors Boar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0, 202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5.006" TargetMode="External"/><Relationship Id="rId5" Type="http://schemas.openxmlformats.org/officeDocument/2006/relationships/hyperlink" Target="https://www.flrules.org/gateway/statute.asp?id=455.224" TargetMode="External"/><Relationship Id="rId6" Type="http://schemas.openxmlformats.org/officeDocument/2006/relationships/hyperlink" Target="https://www.flrules.org/gateway/statute.asp?id= 455.228" TargetMode="External"/><Relationship Id="rId7" Type="http://schemas.openxmlformats.org/officeDocument/2006/relationships/hyperlink" Target="https://www.flrules.org/gateway/statute.asp?id= 468.606 FS." TargetMode="External"/><Relationship Id="rId8" Type="http://schemas.openxmlformats.org/officeDocument/2006/relationships/hyperlink" Target="https://www.flrules.org/gateway/statute.asp?id=455.224" TargetMode="External"/><Relationship Id="rId9" Type="http://schemas.openxmlformats.org/officeDocument/2006/relationships/hyperlink" Target="https://www.flrules.org/gateway/statute.asp?id= 455.228" TargetMode="External"/><Relationship Id="rId10" Type="http://schemas.openxmlformats.org/officeDocument/2006/relationships/hyperlink" Target="https://www.flrules.org/gateway/statute.asp?id= 468.621" TargetMode="External"/><Relationship Id="rId11" Type="http://schemas.openxmlformats.org/officeDocument/2006/relationships/hyperlink" Target="https://www.flrules.org/gateway/statute.asp?id= 468.627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30:00Z</dcterms:created>
  <dc:creator>Swain, Margaret A.</dc:creator>
  <dc:description/>
  <cp:keywords/>
  <dc:language>en-US</dc:language>
  <cp:lastModifiedBy>Swain, Margaret A.</cp:lastModifiedBy>
  <dcterms:modified xsi:type="dcterms:W3CDTF">2023-03-22T14:48:00Z</dcterms:modified>
  <cp:revision>2</cp:revision>
  <dc:subject/>
  <dc:title/>
</cp:coreProperties>
</file>