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orporated and Approved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ollowing is a list of all forms now incorporated which are to be used by the Division in its dealing with the cardroom operators and licensees who conduct cardroom gaming. A copy of these forms may be obtained </w:t>
      </w:r>
      <w:r>
        <w:rPr>
          <w:sz w:val="20"/>
          <w:szCs w:val="20"/>
          <w:lang w:val="en-US" w:eastAsia="en-US"/>
        </w:rPr>
        <w:t>at www.fgcc.fl.gov</w:t>
      </w:r>
      <w:r>
        <w:rPr>
          <w:color w:val="000000"/>
          <w:sz w:val="20"/>
          <w:szCs w:val="20"/>
          <w:lang w:val="en-US" w:eastAsia="en-US"/>
        </w:rPr>
        <w:t xml:space="preserve"> or by contacting the Florida Gaming Control Commission, 2601 Blair Stone Road, Tallahassee, Florida 32399. The effective date of each of these forms is the promulgation date of this rule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120"/>
        <w:gridCol w:w="20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) FGCC PMW-3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dividual Occupational License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FGCC PMW-3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siness Occupational License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3) FGCC PMW-316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mitholder Application for Annual License to Operate a Cardro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FGCC PMW-3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 Upgrade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FGCC PMW-3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Wai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FGCC PMW-3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st of Cardroom Business Occupational Licensees to a Cardro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FGCC PMW-36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ily Tracking of Cardroom Jackp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FGCC PMW-36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rdroom Monthly Remittanc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1929" w:leader="none"/>
          <w:tab w:val="left" w:pos="6969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5), (6), (11) FS. Law Implemented 849.086 FS. History–New 1-7-97, Amended 3-4-07, 7-2-08, Formerly 61D-12.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1:00Z</dcterms:created>
  <dc:creator>FLRules_Word</dc:creator>
  <dc:description/>
  <cp:keywords/>
  <dc:language>en-US</dc:language>
  <cp:lastModifiedBy>FLRules_Word</cp:lastModifiedBy>
  <dcterms:modified xsi:type="dcterms:W3CDTF">2023-03-22T14:41:00Z</dcterms:modified>
  <cp:revision>1</cp:revision>
  <dc:subject/>
  <dc:title>75-12</dc:title>
</cp:coreProperties>
</file>