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C-2.032 Execution of Forms, Proof of Author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When the following forms, listed in Rule 69C-2.009, F.A.C., are submitted to the Chief Financial Officer, they shall be accompanied by proof that the individuals executing the forms on behalf of the organization are authorized to execute the forms on behalf of the organization:</w:t>
      </w:r>
    </w:p>
    <w:tbl>
      <w:tblPr>
        <w:tblW w:w="10350" w:type="dxa"/>
        <w:jc w:val="left"/>
        <w:tblInd w:w="180" w:type="dxa"/>
        <w:tblLayout w:type="fixed"/>
        <w:tblCellMar>
          <w:top w:w="0" w:type="dxa"/>
          <w:left w:w="0" w:type="dxa"/>
          <w:bottom w:w="0" w:type="dxa"/>
          <w:right w:w="0" w:type="dxa"/>
        </w:tblCellMar>
      </w:tblPr>
      <w:tblGrid>
        <w:gridCol w:w="3240"/>
        <w:gridCol w:w="7110"/>
      </w:tblGrid>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a) DI4-1000 (rev. 3/97)</w:t>
            </w:r>
          </w:p>
        </w:tc>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ontingent Liability Agreement and Affidavit</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b) DI4-1001 (rev. 3/97)</w:t>
            </w:r>
          </w:p>
        </w:tc>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blic Depository Pledge Agreement</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c) DI4-1004 (rev. 6/98)</w:t>
            </w:r>
          </w:p>
        </w:tc>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Qualified Public Depository Annual Report to the Chief Financial Officer</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d) DI4-1008 (rev. 3/92)</w:t>
            </w:r>
          </w:p>
        </w:tc>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 xml:space="preserve">Power of Attorney </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e) DI4-1009 (rev. 6/98)</w:t>
            </w:r>
          </w:p>
        </w:tc>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blic Depositor Annual Report to the Chief Financial Officer</w:t>
            </w:r>
          </w:p>
        </w:tc>
      </w:tr>
      <w:tr>
        <w:trPr/>
        <w:tc>
          <w:tcPr>
            <w:tcW w:w="324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f) DI4-1012 (rev. 6/98)</w:t>
            </w:r>
          </w:p>
        </w:tc>
        <w:tc>
          <w:tcPr>
            <w:tcW w:w="7110" w:type="dxa"/>
            <w:tcBorders/>
          </w:tcPr>
          <w:p>
            <w:pPr>
              <w:pStyle w:val="Normal"/>
              <w:widowControl w:val="false"/>
              <w:overflowPunct w:val="false"/>
              <w:autoSpaceDE w:val="false"/>
              <w:spacing w:lineRule="atLeast" w:line="260"/>
              <w:ind w:left="144" w:right="144" w:hanging="0"/>
              <w:jc w:val="both"/>
              <w:textAlignment w:val="baseline"/>
              <w:rPr>
                <w:color w:val="000000"/>
                <w:sz w:val="20"/>
                <w:szCs w:val="20"/>
                <w:lang w:val="en-US" w:eastAsia="en-US"/>
              </w:rPr>
            </w:pPr>
            <w:r>
              <w:rPr>
                <w:color w:val="000000"/>
                <w:sz w:val="20"/>
                <w:szCs w:val="20"/>
                <w:lang w:val="en-US" w:eastAsia="en-US"/>
              </w:rPr>
              <w:t>Public Deposit Claim Form and Agreement</w:t>
            </w:r>
          </w:p>
        </w:tc>
      </w:tr>
    </w:tbl>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proof specified in subsection (1), above, shall be in the form of a certified copy, or a certified pertinent extract from, one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minutes of a board meeting evidencing adoption of a resolution by the organization’s board of directors authorizing the individual signing the form by name or title to sign such a document on behalf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organization’s charter, constitution, bylaws, or other evidence of the governing body, authorizing the individual signing the form by name or title to sign such a document on behalf of the organiza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idence of incumbency for constitutional public offic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Authorization to execute the forms on behalf of a governmental unit may be delegated by an official through the organization’s internal structure if documentation of both paragraphs (3)(a) and (b), below is furnish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A copy of the organization’s internal documentation, signed by the government official, stating the delegation of authority by name or tit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oof as specified in subsection (2), above, for the governmental official signing the internal documentation which states the delegation of author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80.19 FS. Law Implemented 280.02, 280.04, 280.05, 280.16, 280.17 FS. History–New 5-27-97, Amended 4-5-99, Formerly 4C-2.03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08:00Z</dcterms:created>
  <dc:creator>FLRules_Word</dc:creator>
  <dc:description/>
  <cp:keywords/>
  <dc:language>en-US</dc:language>
  <cp:lastModifiedBy>FLRules_Word</cp:lastModifiedBy>
  <dcterms:modified xsi:type="dcterms:W3CDTF">2019-09-06T02:08:00Z</dcterms:modified>
  <cp:revision>1</cp:revision>
  <dc:subject/>
  <dc:title>69C-2</dc:title>
</cp:coreProperties>
</file>