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Children’s Medical Services/Newborn Screening Follow-up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3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ewborn Hearing and Early Hearing Detection Intervention (EHDI) related issu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10 585 327 342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sscode: 3URQPo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wnload Teams | Join on the web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oin with a video conferencing devic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eams@meetme.flhealth.gov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ideo Conference ID: 111 933 172 4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lternate VTC instruction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 call in (audio only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850-792-1375,,646316215# United States, Tallahasse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hone Conference ID: 646 316 215#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Felicia Williams, felicia.william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elicia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elicia.william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7:00Z</dcterms:created>
  <dc:creator>Brown, Cari L.</dc:creator>
  <dc:description/>
  <cp:keywords/>
  <dc:language>en-US</dc:language>
  <cp:lastModifiedBy>Brown, Cari L.</cp:lastModifiedBy>
  <dcterms:modified xsi:type="dcterms:W3CDTF">2023-04-12T12:17:00Z</dcterms:modified>
  <cp:revision>2</cp:revision>
  <dc:subject/>
  <dc:title/>
</cp:coreProperties>
</file>