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S AND TIMES: Wednesday, April 12, 2023, 8:30 a.m. ET; Thursday, April 13, 2023, 8:30 a.m. ET; Thursday, April 13, 2023, 1:30 p.m. ET; Friday, April 14, 2023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The Shores Resort &amp; Spa, 2637 S Atlantic Ave, Daytona Beach Shores, FL 32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Credential and Education Committee meetings; Disciplinary Hearings and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https://floridasnursing.gov/meeting-information/upcoming-meeting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04:00Z</dcterms:created>
  <dc:creator>Harris, Whitley</dc:creator>
  <dc:description/>
  <cp:keywords/>
  <dc:language>en-US</dc:language>
  <cp:lastModifiedBy>Harris, Whitley</cp:lastModifiedBy>
  <dcterms:modified xsi:type="dcterms:W3CDTF">2023-03-22T17:04:00Z</dcterms:modified>
  <cp:revision>2</cp:revision>
  <dc:subject/>
  <dc:title/>
</cp:coreProperties>
</file>