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y 2,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purpose of the Response Opening is to open vendor responses to DCF ITN 2223 039. The Department encourages all prospective Vendors to participate in the Response Opening for DCF ITN 2223 039 – Solution for Research and Referrals of Available Community Services.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Department will post notice of any changes or additional meetings within VIP. Agenda for the meeting is as follow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 Introduc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I. Public Com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II. Opening of Respons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V. Adjourn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Sally.Johns@myflfamilies.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Sally.Joh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Sally.Joh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07:00Z</dcterms:created>
  <dc:creator>Harris, Whitley</dc:creator>
  <dc:description/>
  <cp:keywords/>
  <dc:language>en-US</dc:language>
  <cp:lastModifiedBy>Harris, Whitley</cp:lastModifiedBy>
  <dcterms:modified xsi:type="dcterms:W3CDTF">2023-03-22T17:07:00Z</dcterms:modified>
  <cp:revision>2</cp:revision>
  <dc:subject/>
  <dc:title/>
</cp:coreProperties>
</file>