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C-3.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establish procedures for the transfer of eligible fund moneys to and from an investment account of the Chief Financial Officer and for the crediting of the earnings from these invest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61, 17.65 FS. History–New 1-4-82, Formerly 4C-3.01, Repromulgated 5-20-90, Formerly 4C-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7:00Z</dcterms:created>
  <dc:creator>FLRules_Word</dc:creator>
  <dc:description/>
  <cp:keywords/>
  <dc:language>en-US</dc:language>
  <cp:lastModifiedBy>FLRules_Word</cp:lastModifiedBy>
  <dcterms:modified xsi:type="dcterms:W3CDTF">2018-06-12T13:37:00Z</dcterms:modified>
  <cp:revision>1</cp:revision>
  <dc:subject/>
  <dc:title>69C-3</dc:title>
</cp:coreProperties>
</file>