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West Coast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est Coast Inland Navig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 April 7.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enice Police Station, 1575 East Venice Avenue, Venice, FL 342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Navigation Distric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CIND, 200 East Miami Avenue, Venice, FL 3428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Brown, Cari L.</dc:creator>
  <dc:description/>
  <cp:keywords/>
  <dc:language>en-US</dc:language>
  <cp:lastModifiedBy>Brown, Cari L.</cp:lastModifiedBy>
  <dcterms:modified xsi:type="dcterms:W3CDTF">2023-03-29T11:46:00Z</dcterms:modified>
  <cp:revision>2</cp:revision>
  <dc:subject/>
  <dc:title/>
</cp:coreProperties>
</file>