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Declaratory Statement</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HEALTH</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Board of Nursing</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IS HEREBY GIVEN that the Board of Nursing has received the petition for declaratory statement from Jessica A. James, RN, on March 20, 2023.The petition seeks the agency's opinion as to the applicability of 464.003(2), F.S., as it applies to the petitione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titioner seeks a Declaratory Statement from the Board as to whether it is within the scope of practice for a Florida Registered Nurse to be delegated the task of medication administration of Botox injections from a licensed physician who performed a patient exam, wrote the order for the Botox Cosmetic medication treatment with a description of the muscles to be injected and the number of units per injection site.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kern w:val="0"/>
          <w:sz w:val="20"/>
          <w:szCs w:val="20"/>
        </w:rPr>
        <w:t>A copy of the Petition for Declaratory Statement may be obtained by contacting: Joe R. Baker, Jr.,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24:00Z</dcterms:created>
  <dc:creator>Harris, Whitley</dc:creator>
  <dc:description/>
  <cp:keywords/>
  <dc:language>en-US</dc:language>
  <cp:lastModifiedBy>Harris, Whitley</cp:lastModifiedBy>
  <dcterms:modified xsi:type="dcterms:W3CDTF">2023-03-22T17:24:00Z</dcterms:modified>
  <cp:revision>2</cp:revision>
  <dc:subject/>
  <dc:title/>
</cp:coreProperties>
</file>