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Dentis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5-2.013</w:t>
        </w:r>
      </w:hyperlink>
      <w:r>
        <w:rPr>
          <w:rFonts w:eastAsia="Times New Roman" w:cs="Times New Roman" w:ascii="Times New Roman" w:hAnsi="Times New Roman"/>
          <w:sz w:val="20"/>
          <w:szCs w:val="20"/>
        </w:rPr>
        <w:t>:</w:t>
        <w:tab/>
        <w:t>Dental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hereby gives notice: of the issuance of an Order regarding the Petition for Variance or Waiver, filed on October 21, 2022, by Taira Yusufova. The Notice of Petition for Variance or Waiver was published in Vol. 48, No. 208, of the October 25, 2022, Florida Administrative Register. Petitioner sought a variance from or a waiver of Rule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For reasons set forth in the Petition Petitioner requested a variance or waiver from Rule 64B5-2.013 F.A.C., to waive the requirement that all parts of the ADEX be completed within eighteen (18) months of the initial start of examination and requested that the board accept her ADLEX results obtained after the eighteen (18) months of the start of the examination and grant the application to practice Dentistry in the State of Florida. The Board considered the instant Petition at a duly noticed public meeting held on November 18, 2022, in Dania Beach, Florida. The Board’s Order was filed on March 01, 2023. The Board determined that Petitioner has a unique factual situation which combined to demonstrate compliance with the rule was impossible. Accordingly, the Board finds the Petitioner has established that a strict application of this rule would violate principles of fairness and that the Petitioner has or will meet the underlying purpose of the statue via other me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49:00Z</dcterms:created>
  <dc:creator>Swain, Margaret A.</dc:creator>
  <dc:description/>
  <cp:keywords/>
  <dc:language>en-US</dc:language>
  <cp:lastModifiedBy>Swain, Margaret A.</cp:lastModifiedBy>
  <dcterms:modified xsi:type="dcterms:W3CDTF">2023-03-22T18:52:00Z</dcterms:modified>
  <cp:revision>3</cp:revision>
  <dc:subject/>
  <dc:title/>
</cp:coreProperties>
</file>