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w:t>
        <w:tab/>
        <w:t>Dental Examinations</w:t>
      </w:r>
    </w:p>
    <w:p>
      <w:pPr>
        <w:pStyle w:val="Normal"/>
        <w:spacing w:lineRule="auto" w:line="264" w:before="0" w:after="0"/>
        <w:jc w:val="both"/>
        <w:rPr/>
      </w:pPr>
      <w:r>
        <w:rPr>
          <w:rFonts w:eastAsia="Times New Roman" w:cs="Times New Roman" w:ascii="Times New Roman" w:hAnsi="Times New Roman"/>
          <w:sz w:val="20"/>
          <w:szCs w:val="20"/>
        </w:rPr>
        <w:t>The Board of Dentistry hereby gives notice: of the issuance of an Order regarding the Petition for Variance or Waiver, filed on August 30, 2022, by Lynn Hoang. The Notice of Petition for Variance or Waiver was published in Vol. 48, No. 172, of the September 02, 2022, Florida Administrative Register. Petitioner sought a variance from or a waiver of Rule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 F.A.C., to waive the requirement that all parts of the ADEX be completed within eighteen (18) months of the initial start of examination and requested that the board accept her ADLEX results obtained after the eighteen (18) months of the start of the examination and grant the application to practice Dentistry in the State of Florida. The Board considered the instant Petition at a duly noticed public meeting held on November 18, 2022, in Dania Beach, Florida. The Board’s Order was filed on March 01, 2023. The Board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3:00Z</dcterms:created>
  <dc:creator>Swain, Margaret A.</dc:creator>
  <dc:description/>
  <cp:keywords/>
  <dc:language>en-US</dc:language>
  <cp:lastModifiedBy>Swain, Margaret A.</cp:lastModifiedBy>
  <dcterms:modified xsi:type="dcterms:W3CDTF">2023-03-22T18:52:00Z</dcterms:modified>
  <cp:revision>3</cp:revision>
  <dc:subject/>
  <dc:title/>
</cp:coreProperties>
</file>