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Board of Dentistry</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5-2.013</w:t>
        </w:r>
      </w:hyperlink>
      <w:r>
        <w:rPr>
          <w:rFonts w:eastAsia="Times New Roman" w:cs="Times New Roman" w:ascii="Times New Roman" w:hAnsi="Times New Roman"/>
          <w:sz w:val="20"/>
          <w:szCs w:val="20"/>
        </w:rPr>
        <w:t>:</w:t>
        <w:tab/>
        <w:t>Dental Examinations</w:t>
      </w:r>
    </w:p>
    <w:p>
      <w:pPr>
        <w:pStyle w:val="Normal"/>
        <w:spacing w:lineRule="auto" w:line="264" w:before="0" w:after="0"/>
        <w:jc w:val="both"/>
        <w:rPr/>
      </w:pPr>
      <w:r>
        <w:rPr>
          <w:rFonts w:eastAsia="Times New Roman" w:cs="Times New Roman" w:ascii="Times New Roman" w:hAnsi="Times New Roman"/>
          <w:sz w:val="20"/>
          <w:szCs w:val="20"/>
        </w:rPr>
        <w:t>The Board of Dentistry hereby gives notice: of the issuance of an Order regarding the Petition for Variance or Waiver, filed on January 12, 2023, by Edward Craciun. The Notice of Petition for Variance or Waiver was published in Vol. 49, No. 10, of the January 17, 2023, Florida Administrative Register. Petitioner sought a variance from or a waiver of Rule 64B5-2.013(1)(b), F.A.C, which requires all parts of the ADEX shall be completed within eighteen (18) months from the initial start of any portion of the examination. A failure to complete all parts of the examination within eighteen (18) months will require the applicant to retake the entire examination. For reasons set forth in the Petition Petitioner requested a variance or waiver from Rule 64B5-2.013 F.A.C., to waive the requirement that all parts of the ADEX be completed within eighteen (18) months of the initial start of examination and requested that the board accept his ADLEX results obtained after the eighteen (18) months of the start of the examination and grant the application to practice Dentistry in the State of Florida. The Board considered the instant Petition at a duly noticed public meeting held on February 17, 2023, in Tampa, Florida. The Board’s Order was filed on March 07, 2023. The Board determined that Petitioner has a unique factual situation which combined to demonstrate compliance with the rule was impossible. Accordingly, the Board finds the Petitioner has established that a strict application of this rule would violate principles of fairness and that the Petitioner has or will meet the underlying purpose of the statue via other me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ssica Sapp, Executive Director, Board of Dentistry/MQA, 4052 Bald Cypress Way, Bin #C04, Tallahassee, Florida 32399-3258; Jessica.Sapp@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47:00Z</dcterms:created>
  <dc:creator>Swain, Margaret A.</dc:creator>
  <dc:description/>
  <cp:keywords/>
  <dc:language>en-US</dc:language>
  <cp:lastModifiedBy>Swain, Margaret A.</cp:lastModifiedBy>
  <dcterms:modified xsi:type="dcterms:W3CDTF">2023-03-22T18:52:00Z</dcterms:modified>
  <cp:revision>2</cp:revision>
  <dc:subject/>
  <dc:title/>
</cp:coreProperties>
</file>