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Victim Services and Criminal Justice Programs</w:t>
        </w:r>
      </w:hyperlink>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uncil on the Social Status of Black Men and Boys announces a telephone conference call to which all persons are invited.</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CANCELLED: Thursday, April 20, 2023, 2:00 p.m. – 4:00 p.m.; Thursday, June 15, 2023, 2:00 p.m. – 4:00 p.m.; Thursday, August 17, 2023, 2:00 p.m. – 4:00 p.m.; Thursday, October 19, 2023, 2:00 p.m. – 4:00 p.m.; Thursday, December 14, 2023, 2:00 p.m. – 4:00 p.m.</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Please join the meeting from your computer, tablet or smartphone. https://meet.goto.com/523544885.</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CANCELLED - Mentors of Male African Americans Network (M.M.A.A.N. Up!) Subcommittee Meet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http://www.cssbmb.com.</w:t>
      </w:r>
    </w:p>
    <w:p>
      <w:pPr>
        <w:pStyle w:val="Normal"/>
        <w:spacing w:lineRule="auto" w:line="240" w:before="0" w:after="0"/>
        <w:rPr/>
      </w:pPr>
      <w:r>
        <w:rPr>
          <w:rFonts w:eastAsia="Times New Roman" w:cs="Times New Roman" w:ascii="Times New Roman" w:hAnsi="Times New Roman"/>
          <w:kern w:val="0"/>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6:00Z</dcterms:created>
  <dc:creator>Harris, Whitley</dc:creator>
  <dc:description/>
  <cp:keywords/>
  <dc:language>en-US</dc:language>
  <cp:lastModifiedBy>Harris, Whitley</cp:lastModifiedBy>
  <dcterms:modified xsi:type="dcterms:W3CDTF">2023-03-22T18:46:00Z</dcterms:modified>
  <cp:revision>2</cp:revision>
  <dc:subject/>
  <dc:title/>
</cp:coreProperties>
</file>