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HEALTH</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Board of Dentistry</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4B5-2.0135</w:t>
        </w:r>
      </w:hyperlink>
      <w:r>
        <w:rPr>
          <w:rFonts w:eastAsia="Times New Roman" w:cs="Times New Roman" w:ascii="Times New Roman" w:hAnsi="Times New Roman"/>
          <w:kern w:val="0"/>
          <w:sz w:val="20"/>
          <w:szCs w:val="20"/>
        </w:rPr>
        <w:tab/>
        <w:t>Dental Hygiene Examin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Board of Dentistry hereby gives notice: of the issuance of an Order regarding the Petition for Variance or Waiver, filed on January 17, 2023, by Thelma Chong. The Notice of Petition for Variance or Waiver was published in Vol. 49, No. 12, of the January 19, 2023, Florida Administrative Register. Petitioner requested a variance or waiver of subsection 64B5-2.0135(3), F.A.C, which requires that all parts of the ADEX shall be completed within eighteen (18) months from the initial start of any portion of the examination. A failure to complete all parts of the examination within eighteen (18) months will require the applicant to retake the entire examination. Petitioner retook and passed all three portions of the ADEX exam on her attempt and practiced Dental Hygiene in the State of New York for seventeen (17) years demonstrates that she is qualified and safe to practice dental hygiene in Florida. The Board considered the instant Petition at a duly noticed public meeting held on February 17, 2023, in Tampa, Florida. The Board’s Order was filed on March 7, 2023. Accordingly, based on the foregoing, the Board of Dentistry hereby finds that Petitioner has met her burden under Section 120.542(2), Florida Statutes, and hereby GRANTS Petitioner a permanent waiver of subsection 64B5-2.0135(3), Florida Administrative Code.</w:t>
      </w:r>
    </w:p>
    <w:p>
      <w:pPr>
        <w:pStyle w:val="Normal"/>
        <w:spacing w:lineRule="auto" w:line="264" w:before="0" w:after="0"/>
        <w:jc w:val="both"/>
        <w:rPr/>
      </w:pPr>
      <w:r>
        <w:rPr>
          <w:rFonts w:eastAsia="Times New Roman" w:cs="Times New Roman" w:ascii="Times New Roman" w:hAnsi="Times New Roman"/>
          <w:kern w:val="0"/>
          <w:sz w:val="20"/>
          <w:szCs w:val="20"/>
        </w:rPr>
        <w:t>A copy of the Order or additional information may be obtained by contacting: 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10:00Z</dcterms:created>
  <dc:creator>Harris, Whitley</dc:creator>
  <dc:description/>
  <cp:keywords/>
  <dc:language>en-US</dc:language>
  <cp:lastModifiedBy>Harris, Whitley</cp:lastModifiedBy>
  <dcterms:modified xsi:type="dcterms:W3CDTF">2023-03-23T12:25:00Z</dcterms:modified>
  <cp:revision>1</cp:revision>
  <dc:subject/>
  <dc:title/>
</cp:coreProperties>
</file>