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MILITARY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18010 Crystal River MOV Parking Invitation To Bid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4"/>
        </w:rPr>
        <w:t>STATE OF FLORIDA, DEPARTMENT OF MILITARY AFFAIRS</w:t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szCs w:val="24"/>
        </w:rPr>
        <w:t>PUBLIC ANNOUNCEMENT</w:t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szCs w:val="24"/>
        </w:rPr>
        <w:t>INVITATION TO BID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4"/>
        </w:rPr>
        <w:t>Issuing Agency: Dept. of Military Affai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4"/>
        </w:rPr>
        <w:t>Project Number and Name: 218010 Crystal River MOV Park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4"/>
        </w:rPr>
        <w:t>Project Location: Crystal River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4"/>
        </w:rPr>
        <w:t>General Statement of Work (See plans/specs for details): Upgrade existing MOV parking area to include demo of existing 2560 SF bldg. and 3,600 SF of concrete pads; re-grading of existing MOV area and installation of 21,786 SF of GEOWEB; grade and grass 56,306 SF of parking area; install new drainage pipe and storm; install new 858 SF concrete transition from asphalt to Geoweb; install 1104lf chain-link security fence and gates; install flood plain compensation area and landscape buff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4"/>
        </w:rPr>
        <w:t>Alternate bid items includ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4"/>
        </w:rPr>
        <w:t>ABI#1: Construction new 1,027 SF masonry storage building incl. electrical, interior fencing, doors &amp; hardwar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4"/>
        </w:rPr>
        <w:t>ABI#2: Installation of additional 54,086 SF of Geoweb system to expand porous MOV parking in base bi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4"/>
        </w:rPr>
        <w:t>ABI#3: Installation of additional 15,040 SF of Geoweb to remaining porous MOV parking expansion area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ype of Contractor: General Contractor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of Posting: 3/30/2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n Mandatory Site Visit Date: As stated on the MyFloridaMarketPlace Vendor Information Port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4"/>
        </w:rPr>
        <w:t>Bid Opening Date: As stated on the Vendor Information Portal (late bids will not be accepted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oint Of Contact: Department of Military Affairs, CFMO Contract Management Office at (904) 823-0255 or e-mail ng.fl.flarng.list.cfmo-contracting@army.mi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COMPLETE INFORMATION AND SUBMISSION REQUIREMENTS PLEASE REFER TO THE MYFLORIDA.COM VENDOR INFORMATION PORTAL AT: https://vendor.myfloridamarketplace.com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eastAsia="Times New Roman"/>
      <w:b/>
      <w:bCs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57:00Z</dcterms:created>
  <dc:creator>Brown, Cari L.</dc:creator>
  <dc:description/>
  <cp:keywords/>
  <dc:language>en-US</dc:language>
  <cp:lastModifiedBy>Brown, Cari L.</cp:lastModifiedBy>
  <dcterms:modified xsi:type="dcterms:W3CDTF">2023-03-29T11:57:00Z</dcterms:modified>
  <cp:revision>2</cp:revision>
  <dc:subject/>
  <dc:title/>
</cp:coreProperties>
</file>