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MARLIN ENGINEERING</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S AND TIMES: Virtual Public Meeting: Tuesday, April 4, 2023, 5:3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person Public Meeting for Kimberly Boulevard. and SW 11 Street segments, Wednesday, April 5, 2023, 5:00 p.m. – 7:0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person public meeting for the Dr. Martin Luther King Jr. Boulevard segment, Wednesday, April 12, 2023, 4:00 p.m. – 6:0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PUBLIC MEETING LOCATIONS: There will be one virtual meeting and two in-person meetings to provide easy accessibility to the neighboring communiti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The virtual public meeting will take place on Tuesday, April 4, 2023, 5:30 p.m. and will consist of a formal presentation followed by an open discussion. To attend from your computer, tablet, or smartphone, please register using the link bellow: https://bit.ly/3Sp3D2p.</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articipants can also use their phone by dialing in to (415)930-5321, Access code: 513-832-82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The in-person meeting for the Kimberly Boulevard. and SW 11 Street segments will take place on Wednesday, April 5, 2023 from 5:00 p.m. – 7:00 p.m. and will be held at the North Lauderdale Saraniero Branch Library located at 6901 Kimberly Boulevard, North Lauderdale, Florida 33068. The in-person meeting will follow an open house forma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The in-person meeting for the Dr. Martin Luther King Jr. Boulevard segment will take place on Wednesday, April 12, 2023 from 4:00 p.m. – 6:00 p.m. and will be held at the Pompano Beach Branch Library located at 50 W. Atlantic Boulevard, Pompano Beach, Florida 33060. The in-person meeting will follow an open house forma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e Florida Department of Transportation (FDOT) District Four will hold three public meetings for the State Road (SR) 7 Transit Corridor Improvements. The project identification number is 429576-6. The purpose of this project is to create enhanced bicycle, pedestrian, and public transportation access. The project consists of three separate segments within three cities as follows: Kimberly Boulevard from SW 81 Avenue to State Road 7 in North Lauderdale; SW 11 Street from SR 7 to SW 49 Terrace in Margate; and Dr. Martin Luther King Jr. Boulevard, from NW 12 Avenue to NW 10 Avenue, in Pompano Beach.</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or the in-person meetings, doors will open at 5:00 p.m. for the April 5 meeting and at 3:30 p.m. for the April 12 meeting. for all attendees.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FDOT Project Manager, Mr. Robert Lopes, P.E. at (954)777-4425 or via email at robert.lopes@dot.state.fl.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Mr. Robert Lopes, P.E. at (954)777-4425 or via email at robert.lop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FDOT Project Manager, Mr. Robert Lopes, P.E. at (954)777-4425 or via email at robert.lopes@dot.state.fl.us.or visit the project website at https://www.d4fdot.com/bcfdot/sr_7_transit_corridor_improvement_group_6.as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00:00Z</dcterms:created>
  <dc:creator>Harris, Whitley</dc:creator>
  <dc:description/>
  <cp:keywords/>
  <dc:language>en-US</dc:language>
  <cp:lastModifiedBy>Harris, Whitley</cp:lastModifiedBy>
  <dcterms:modified xsi:type="dcterms:W3CDTF">2023-03-23T13:00:00Z</dcterms:modified>
  <cp:revision>2</cp:revision>
  <dc:subject/>
  <dc:title/>
</cp:coreProperties>
</file>