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pPr>
      <w:r>
        <w:rPr>
          <w:b/>
          <w:color w:val="000000"/>
          <w:sz w:val="20"/>
          <w:szCs w:val="20"/>
        </w:rPr>
        <w:t>75-14.001</w:t>
      </w:r>
      <w:r>
        <w:rPr>
          <w:b/>
          <w:sz w:val="20"/>
          <w:szCs w:val="20"/>
        </w:rPr>
        <w:t xml:space="preserve"> General Definitions</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following words and terms, when used in these rules, shall have the following meanings unless the context clearly indicates otherwi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ffiliate” or “affiliated” means person(s) one of whom directly or indirectly has the power to control the other, or persons who are both controlled by a third par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sset number” means a unique number permanently affixed to a slot machine or a slot cash storage box by a slot machine licensee for purposes of tracking that slot machine or storage box.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ll” means a piece of United States paper curr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Credit” means a unit of entitlement for play of a slot machine game created by the conversion of bills, tickets, or vouchers when inserted into a slot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urrency” means the money of the United States that is designated as legal ten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ustodian of Records” means the officer, director or employee of the slot machine who is designated as the employee responsible for records regarding the departments referenced in Rule 75-14.015, F.A.C. The custodian of records shall be responsible for the maintenance of all records of the department for which he or she is delegated respon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Drop” means the total amount of bills, tickets, and vouchers received by a slot machine or collected by a device that collects such item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EPROM” means erasable programmable read only memory of a slot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9) “Facility Based Monitoring System” means a central site computer system that shall be accessible by the division and FDLE</w:t>
      </w:r>
      <w:r>
        <w:rPr>
          <w:color w:val="FF0000"/>
          <w:sz w:val="20"/>
          <w:szCs w:val="20"/>
          <w:lang w:val="en-US" w:eastAsia="en-US"/>
        </w:rPr>
        <w:t xml:space="preserve"> </w:t>
      </w:r>
      <w:r>
        <w:rPr>
          <w:color w:val="000000"/>
          <w:sz w:val="20"/>
          <w:szCs w:val="20"/>
          <w:lang w:val="en-US" w:eastAsia="en-US"/>
        </w:rPr>
        <w:t xml:space="preserve">to which all slot machines at a gaming facility communicate for the purpose of auditing capacity, real-time information retrieval of the details of any financial event that occurs in the operation of a slot machine facility, door openings and closings, power failure, and disabling of slot machin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A.C.” means the Florida Administrative Co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DLE” means the Florida Department of Law Enfor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Gaming day” means the time period the slot machine gaming areas of a slot machine licensee are open pursuant to Section 551.116, F.S., </w:t>
      </w:r>
      <w:r>
        <w:rPr>
          <w:sz w:val="20"/>
          <w:szCs w:val="20"/>
          <w:lang w:val="en-US" w:eastAsia="en-US"/>
        </w:rPr>
        <w:t>and used by any slot machine licensee for accounting and business report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Jackpot” means any money, merchandise or thing of value to be paid to a patron as the result of a specific combination(s) of characters displayed on a slot machine that the slot machine is not capable to automatically pay ou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Local Area Progressive,” also referred to as “LAP,” means a progressive system located within the same licensed facility within this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Play” means the making of a slot machine wager or the use of a free play award in lieu of a wager, the activation of the slot machine game by the patron, and an indication to the patron of the outcome of the wag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lang w:val="en-US" w:eastAsia="en-US"/>
        </w:rPr>
      </w:pPr>
      <w:r>
        <w:rPr>
          <w:sz w:val="20"/>
          <w:szCs w:val="20"/>
          <w:lang w:val="en-US" w:eastAsia="en-US"/>
        </w:rPr>
        <w:t>(16) “Program Storage Media” includes hard drives, card flash, USB, SIMM cards, SATA, and EPRO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sz w:val="20"/>
          <w:szCs w:val="20"/>
          <w:lang w:val="en-US" w:eastAsia="en-US"/>
        </w:rPr>
      </w:pPr>
      <w:r>
        <w:rPr>
          <w:sz w:val="20"/>
          <w:szCs w:val="20"/>
          <w:lang w:val="en-US" w:eastAsia="en-US"/>
        </w:rPr>
        <w:t>(17) “Server Based Gaming Systems,” also referred to as “SBGS,” is the combination of server and client terminals in which the entire or integral portion of the game content resides on the server, and the system works collectively in such a fashion that the client terminal will not be capable of functioning when disconnected from the server or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8) “Server Supported Game System,” also referred to as “SSGS,” is the combination of server and client terminals which together allow the transfer of the entire control program and the game content to the client terminals for the purpose of downloading control programs and game content on an intermittent basis, which client terminals are connected to the system and are capable of operations independently from the system once the downloading process is completed. This configuration encompasses cases where the system may take control of peripheral devices or associated equipment typically considered part of a conventional client terminal such as a bill validator or a printer. In a system supported game, the game outcome is determined by the client terminals connected to the system and not by the system itself, and the client terminal is capable of functioning if disconnected from the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9) “Slot cash storage box” is a tamper-resistant container, used in slot machine gaming that provides storage for bills, tickets, and vouchers accepted by a device such as a slot machine or automated ticket redemption machin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Ticket” means a receipt printed by a slot machine or ticket issuing machine used for slot machine play or redeemed by the slot machin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Voucher” means a receipt for cash or property which is issued at a cashier’s cage and that is inserted into a slot machine to initiate 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2) “Wide Area Progressive,” also referred to as “WAP,” means a progressive system located in more than one licensed facility within this state or other jurisdi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d), (e), (g), (i), 551.104(4) FS. History–New 6-25-06, Amended 12-6-06, 5-30-17, Formerly 61D-1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5:58:00Z</dcterms:created>
  <dc:creator>FLRules_Word</dc:creator>
  <dc:description/>
  <cp:keywords/>
  <dc:language>en-US</dc:language>
  <cp:lastModifiedBy>FLRules_Word</cp:lastModifiedBy>
  <dcterms:modified xsi:type="dcterms:W3CDTF">2023-04-28T15:58:00Z</dcterms:modified>
  <cp:revision>1</cp:revision>
  <dc:subject/>
  <dc:title>75-14</dc:title>
</cp:coreProperties>
</file>