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14.018 State Office Space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re shall be, for the exclusive use of the division, office space </w:t>
      </w:r>
      <w:r>
        <w:rPr>
          <w:sz w:val="20"/>
          <w:szCs w:val="20"/>
          <w:lang w:val="en-US" w:eastAsia="en-US"/>
        </w:rPr>
        <w:t xml:space="preserve">for a Licensing/Compliance Room </w:t>
      </w:r>
      <w:r>
        <w:rPr>
          <w:color w:val="000000"/>
          <w:sz w:val="20"/>
          <w:szCs w:val="20"/>
          <w:lang w:val="en-US" w:eastAsia="en-US"/>
        </w:rPr>
        <w:t>at each facility for regulatory purposes. The slot machine licensee shall not have access to the designated space unless authorized by the division and a division representative is pre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ing/Compliance Room shall be at least 600 square feet in office area at each facility in order to station onsite division employees to facilitate the licensing process and provide workspace for compliance auditors, investigators, and other regulatory staff and meet the following minimum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net connectivity will be provided that has bandwidth equal to or greater than 1Mb/s and at least 2 static, routable IP addres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nectivity to the facility based monitoring system to run slot activity reports and real time access as referenced in Rule 75-14.04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egregated telephone communication system, which prohibits the licensee from accessing division calls, fax communication or em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house telephone communication system and multiple handsets capable of communicating with facility secu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ve-scan electronic fingerprinting equipment approved for use by FDLE as referenced in Section 551.107(7)(a),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ustomer service counter for the acquisition of information from prospective applicants and to facilitate the licensing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electronic access badge system that records all entries on the facility’s security event log referenced in Rule 75-14.05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ecurity camera providing coverage of the room and entryway linked to the facility’s surveillance system referenced in Rule 75-14.05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security window or feed from the security camera that allows division employees in the Licensing/Compliance room to visually identify individuals attempting to access the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 intercom system that allows communication from the licensing counter to outside of the entry door that includes a buzzer entry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dequate lighting, power outlets, and ventilation as provided in other office space in the slot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our internal security radios capable of containing all facility security channel frequ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m) One telecommunications closet not less than 50 square feet. This closet shall have plywood installed to facilitate the installation of a T-1 circuit </w:t>
      </w:r>
      <w:r>
        <w:rPr>
          <w:sz w:val="20"/>
          <w:szCs w:val="20"/>
          <w:lang w:val="en-US" w:eastAsia="en-US"/>
        </w:rPr>
        <w:t xml:space="preserve">or equivalent devices </w:t>
      </w:r>
      <w:r>
        <w:rPr>
          <w:color w:val="000000"/>
          <w:sz w:val="20"/>
          <w:szCs w:val="20"/>
          <w:lang w:val="en-US" w:eastAsia="en-US"/>
        </w:rPr>
        <w:t>for connectivity to the division’s secure netwo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n) The </w:t>
      </w:r>
      <w:r>
        <w:rPr>
          <w:sz w:val="20"/>
          <w:szCs w:val="20"/>
          <w:lang w:val="en-US" w:eastAsia="en-US"/>
        </w:rPr>
        <w:t xml:space="preserve">Licensing/Compliance Room </w:t>
      </w:r>
      <w:r>
        <w:rPr>
          <w:color w:val="000000"/>
          <w:sz w:val="20"/>
          <w:szCs w:val="20"/>
          <w:lang w:val="en-US" w:eastAsia="en-US"/>
        </w:rPr>
        <w:t>shall be accessible through a solid core door with locking mechanism that permits entry only by employees of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o) The interior of the </w:t>
      </w:r>
      <w:r>
        <w:rPr>
          <w:sz w:val="20"/>
          <w:szCs w:val="20"/>
          <w:lang w:val="en-US" w:eastAsia="en-US"/>
        </w:rPr>
        <w:t xml:space="preserve">Licensing/Compliance Room </w:t>
      </w:r>
      <w:r>
        <w:rPr>
          <w:color w:val="000000"/>
          <w:sz w:val="20"/>
          <w:szCs w:val="20"/>
          <w:lang w:val="en-US" w:eastAsia="en-US"/>
        </w:rPr>
        <w:t>shall not be visible to the public or to the slot machine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witching capabilities to insure that all surveillance cameras are accessible to the monitors in the secure monitoring roo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Cabling and connecting media to accommodate telephone and communications media and compu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terview/Detention Room shall be at least 100 square feet and shall include a bench or other apparatus which is permanently affixed to the facility and to which the person in custody can be handcuff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ve parking spaces shall be provided adjacent to the facility marked for division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ing/Compliance Room, the Secure Room, and the Interview/Detention Room shall be contiguous or adjacent unless otherwise approved by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lephone and communication media systems required by this section shall be segregated so that the slot machine licensee is prohibited from accessing calls or communications made from and into the licensing/compliance and secure monitoring roo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14(5), 551.122 FS. Law Implemented 551.103(1)(i), 551.114(5) FS. History–New 6-25-06, Amended 5-30-17, Formerly 61D-14.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