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C-3.006 Transfer of Funds from the Investment Account to an Eligible Fun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funds are needed for disbursement out of an eligible fund it is the responsibility of the agency charged with administering the eligible fund to initiate the transfer of funds from the investment account back to the eligible fund. This transfer shall be initiated by telephone request to the Chief Financial Officer. The state agency initiating the request shall provide to the Chief Financial Officer a written list of persons authorized to initiate the transfer. This list shall be updated each fiscal year, or sooner if the initiating agency wants to make a change. Division of Treasury personnel will prepare the transfer on Form DFS-AA6 as adopted by Rule Chapter 69I-40, F.A.C., and will forward the transfer form to the Division of Accounting and Auditing. Transfer requests must be received by 11:00 a.m., Tallahassee time, in order to be effected that day. As indicated in Rule 69C-3.004, F.A.C., a two working-day notice shall be required for transfers out of the investment account that exceed $10,000,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61, 17.65 FS. History–New 1-4-82, Formerly 4C-3.06, Amended 5-20-90, 3-14-94, Formerly 4C-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C-3 ADMINISTRATION OF CERTAIN STATE FUND INVESTMENTS</dc:title>
</cp:coreProperties>
</file>