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46 Facility Based Monitoring System Function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cility based monitoring system shall provide for the following security and audit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gram that enables on-line searching of the event log for the present storage cycle and for the previous 30 days through archived data or restoration from backup memory devices. The program shall have the ability to perform a search based o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and time r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que hardware components that interface with the facility based monitoring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nt number or identifi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ter “slot file” that is an operating database for every slot machine in operation and includes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que interface element or location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west value of a wager that can be placed on the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oretical payout percentage of the slot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ol program identification numbers within the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atabase that maintains events generated by a slot machine includ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and time which the event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ty of the slot machine that generated the ev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que number/code that defines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Password access or logon. There shall be a provision for system administrator notification and user lockout or audit trail entry after </w:t>
      </w:r>
      <w:r>
        <w:rPr>
          <w:sz w:val="20"/>
          <w:szCs w:val="20"/>
          <w:lang w:val="en-US" w:eastAsia="en-US"/>
        </w:rPr>
        <w:t xml:space="preserve">no more than </w:t>
      </w:r>
      <w:r>
        <w:rPr>
          <w:color w:val="000000"/>
          <w:sz w:val="20"/>
          <w:szCs w:val="20"/>
          <w:lang w:val="en-US" w:eastAsia="en-US"/>
        </w:rPr>
        <w:t>five (5) unsuccessful login attemp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hibit alteration of any log information communicated from the slot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e), (i), 551.104(4)(f) FS. History–New 6-25-06, Amended 5-30-17, Formerly 61D-14.0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