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4.04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ility Based Monitoring System and Computer Diagnos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The facility based monitoring system’s slot machine communication protocol shall have the ability to immediately act upon commands received from the facility based monitoring system (FBMS), which provi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he ability to suspend play on a slot machi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Daily reports of even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Reports provi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All accounting data contained in the FB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Information on individual events and transactions contained in the FBM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3. The history of a specific slot machine transaction contained in the FB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The FBM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Capture all information required for tickets enumerated in subsection 75-14.040(2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b) Not permit a configuration setting change that causes an obstruction or interruption to the electronic accounting meters, affect the integrity of the slot machine, or communications without a RAM clear as provided in </w:t>
      </w:r>
      <w:r>
        <w:rPr>
          <w:color w:val="000000"/>
          <w:sz w:val="20"/>
          <w:szCs w:val="20"/>
          <w:lang w:val="en-US" w:eastAsia="en-US"/>
        </w:rPr>
        <w:t>subsection</w:t>
      </w:r>
      <w:r>
        <w:rPr>
          <w:color w:val="000000"/>
          <w:sz w:val="20"/>
          <w:lang w:val="en-US" w:eastAsia="en-US"/>
        </w:rPr>
        <w:t xml:space="preserve"> 75-14.044(1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>(3) For the purposes of this rule, an interface element is any system component external to the operation of a slot machine that assists in the collection and processing of data sent to the FBMS, such as a slot machine interface board (SMIB)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lang w:val="en-US" w:eastAsia="en-US"/>
        </w:rPr>
        <w:t>All interface element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Be installed in a locked compartment in the machine or syst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Maintain separate electronic meters that shall allow for review on demand at the interface element lev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Retain the required information after a power loss for at least 72 hou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Provide a means to preserve all meter information required by Rule 75-14.042, F.A.C., and event information required by Rule 75-14.046, F.A.C., until it is communicated to the FBM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e) Allow for the association of a slot machine asset number used in conjunction with a slot machine file on the FBMS. The slot machine asset number shall be used by the FBMS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Track all information regarding an individual slot machin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Identify only one slot machine in the FB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An interface element that serves as a data collector for the FBM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Provide an error detection and correction scheme to ensure an accuracy of 99 percent or better of messages receiv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Secure all accounting data communications in accordance with the facility’s internal contr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5) Each system critical to the operation of the slot machine’s interface element and the FBMS shall be tested to verify that it performs within its manuf</w:t>
      </w:r>
      <w:r>
        <w:rPr>
          <w:color w:val="000000"/>
          <w:sz w:val="20"/>
          <w:szCs w:val="20"/>
          <w:lang w:val="en-US" w:eastAsia="en-US"/>
        </w:rPr>
        <w:t xml:space="preserve">actured design specifications. </w:t>
      </w:r>
      <w:r>
        <w:rPr>
          <w:color w:val="000000"/>
          <w:sz w:val="20"/>
          <w:lang w:val="en-US" w:eastAsia="en-US"/>
        </w:rPr>
        <w:t>Each system shall be tes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Under controlled laboratory conditions prior to installation at a slot machine licensed facilit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At the installation site (a slot machine licensed facility) upon the initial installation of the system to ensure proper configuration of the equipment and installation of the security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6) The FBMS shall maintain an internal master clock that reflects time in 24-hour format and data that shall be used to provi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ime stamp of ev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Reference clock for reporting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Updated clocks in the system servers, networked systems, or distributed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7) The FBMS shall create an audit log for any alterations of any accounting or event log information. The audit log must include at lea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he name of the data element alte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The value of the data el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Prior to data alter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After data alt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a. The time and date of alteration for each data element alteration ev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b. The identification of the individual who performed the alt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8) The FBMS shall provi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Redundant copies of each log file or system database or both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lang w:val="en-US" w:eastAsia="en-US"/>
        </w:rPr>
        <w:t>(b) Open support for backups and restoration of each log file or system datab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>(9) The data contained in the FBMS shall be backed-up daily on rem</w:t>
      </w:r>
      <w:r>
        <w:rPr>
          <w:color w:val="000000"/>
          <w:sz w:val="20"/>
          <w:szCs w:val="20"/>
          <w:lang w:val="en-US" w:eastAsia="en-US"/>
        </w:rPr>
        <w:t xml:space="preserve">ovable computer storage media. </w:t>
      </w:r>
      <w:r>
        <w:rPr>
          <w:color w:val="000000"/>
          <w:sz w:val="20"/>
          <w:lang w:val="en-US" w:eastAsia="en-US"/>
        </w:rPr>
        <w:t>The back-up data records shall be sufficient to reconstruct the entire day’s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In addition to the requirements of Rule 75-14.080, F.A.C., a readily accessible copy of the back-up data records shall be stored for a minimum of 120 days secured in an industry standard two-hour fire and water resistant storage device either on- or off-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The slot machine licensee shall provide the contact information, address, and telephone number of each off-site storage location to the division wh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The off-site location is first used for storag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Each time a new off-site location is used or an off-site location is chan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c) Off-site storage contact information should be sent to the </w:t>
      </w:r>
      <w:r>
        <w:rPr>
          <w:spacing w:val="-3"/>
          <w:sz w:val="20"/>
        </w:rPr>
        <w:t>Office of Slot Operations, Division of Pari-Mutuel Wagering, North Broward Regional Service Center, 1400 West Commercial Boulevard, Suite 165, Ft. Lauderdale, Florida 33309-37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0) The FBMS shall only be reloaded using data contained in the most recent complete back-up data records that contains at lea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An events lo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All accounting infor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All auditing inform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Specific site information such as device file or employee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1) The FBM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Implement self-monitoring for all interface el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Keep a log of all error condi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Monitor the operation of each slot machine in real-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Retrieve all financial accounting information for each slot machine on a daily ba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Report all events in real-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Employ security systems, support measures, or networks to ensure that there is no alteration of any information as it is being communicated from a slot machine to the FBM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Annually test data recovery and reload procedures, and report such results to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12) A slot machine or progressive slot machine shall not be enabled to play following the receipt of any error listed in </w:t>
      </w:r>
      <w:r>
        <w:rPr>
          <w:sz w:val="20"/>
          <w:szCs w:val="20"/>
        </w:rPr>
        <w:t>subsection</w:t>
      </w:r>
      <w:r>
        <w:rPr>
          <w:sz w:val="20"/>
        </w:rPr>
        <w:t xml:space="preserve"> 75-14.044(13), F.A.C., until the control program is authent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3) The FBMS shall collect and store the following information from each slot mach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Total credits-i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Total credits-ou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Total value of all bills, tickets, and vouchers collected by the slot machi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Total value of all handpa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Cancelled unpaid credi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Total monetary value of all bills accep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g) Total number of each type of bill accepted by deno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h) Games play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i) Cabinet door open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j) Drop door open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k) Total monetary value of all tickets accept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l) Total monetary value of all tickets produc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4) The FBMS shall recognize an electronic identification card which card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Only be issued to specifically designated licensed employe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Be inserted into the slot machine prior to the opening of a slot machine doo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Only be inserted after surveillance has been notified of and approves the ope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e), (g), (i), 551.104(4)(f) FS. History–New 8-13-06, Amended 6-21-10, 8-14-11, 5-30-17, Formerly 61D-14.04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