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51 Securi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ity plan detailing internal controls for compliance with Rules 75-14.050 through 75-14.056, F.A.C., shall be submitted for approval with a license application. The security plan shall include a floor plan referenced in Rule 75-14.050, F.A.C., and a description of the surveillance system and equipment utilized to comply with Rule 75-14.054, F.A.C. The security plan shall include a description of the layout of the surveillance room and the configuration of the monitoring equipment as placed throughout the pari-mutuel wagering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curity plan shall include descriptions of all equipment used by the surveillance system, a diagram that shows all of the areas to be monitored and the placement of surveillance equipment in relation to the activities being observed and a description of the procedures used in the operation of the surveillanc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hange to the security plan shall be submitted to the division for approval pursuant to the requirements of Rules 75-14.050 through 75-14.056, F.A.C., prior to imple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ecurity plan shall include a system of internal controls, which shall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by position of each security officer or employee, to include their duties, assignments and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number of security employees to be staffed by shi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for handling incidents requiring the assignment of a security officer or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to provide for segregated access to the surveillance room and procedures to prevent disclosure of the identity of surveillance employees to other employees and patr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dio protocol and a description of authorized radio codes to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ining requirements and procedures for employees and officers of the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ntingency plan for natural disasters, such as a hurricane, which would require a complete shut down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ntingency plan including the use of alarms or alerts for incidents of violent crime that shall include, but not be limited to robbery, armed robbery, or an incident involving a hostage situation. The contingency plan shall provide for no less than quarterly drills with all employees working in an area where buttons or triggers for alarms are located to ensure the employees know where all alarm or alert buttons or triggers are located and how to use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ntingency plan for fire preparation including, but not limited to evacuation pl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contingency plan for bomb or terrorist threa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k) A plan to provide for an escort </w:t>
      </w:r>
      <w:r>
        <w:rPr>
          <w:sz w:val="20"/>
          <w:szCs w:val="20"/>
          <w:lang w:val="en-US" w:eastAsia="en-US"/>
        </w:rPr>
        <w:t xml:space="preserve">by a licensed employee of the slot machine licensee </w:t>
      </w:r>
      <w:r>
        <w:rPr>
          <w:color w:val="000000"/>
          <w:sz w:val="20"/>
          <w:szCs w:val="20"/>
          <w:lang w:val="en-US" w:eastAsia="en-US"/>
        </w:rPr>
        <w:t>and/or surveillance of access to the gaming areas by either non-gaming employees of the slot machine licensee or employees of non-gaming businesses who might require incidental access to slot machine gaming areas. A list of such employees shall be pre-approved by the slot machine licensee. The slot machine licensee shall maintain a record of the employee’s name, job title, driver’s license number, date of birth, home address, and name of the emplo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curity plan shall include procedures for quarterly testing of all security alarms or security alerts required by rules regulating the slot machine licensee’s operations in the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curity plan shall detail the slot machine licensee’s procedure for clearing the designated slot machine gaming areas prior to non-gaming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7)</w:t>
      </w:r>
      <w:r>
        <w:rPr>
          <w:color w:val="000000"/>
          <w:sz w:val="20"/>
          <w:szCs w:val="20"/>
          <w:lang w:val="en-US" w:eastAsia="en-US"/>
        </w:rPr>
        <w:t xml:space="preserve"> Every slot machine licensee shall have a contingency power source in the event of a power outage that shall be sufficient to maintain the security and surveillance of all slot machine gaming related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In the event any security alarm or alert is activated for any reason other than a drill or test, </w:t>
      </w:r>
      <w:r>
        <w:rPr>
          <w:sz w:val="20"/>
          <w:szCs w:val="20"/>
          <w:lang w:val="en-US" w:eastAsia="en-US"/>
        </w:rPr>
        <w:t>a written report outlining the cause of the alarm or alert’s activiation shall be submitted to the division within 24 hours of the alarm or alert</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rsonnel of the Security Department shall be prohibited from carrying fire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lot machine licensee shall notify the division of any event which requires additional staff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i), 551.104(4)(h) FS. History–New 6-25-06, Amended 5-30-17, Formerly 61D-14.05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