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3.007 Assessment for Investment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ief Financial Officer will assess that fee prescribed by section 17.61(4)(b), F.S., against the average daily balance of the investment account of each eligible fund. The assessment will be made on a monthly basis and will be charged against the investment account of each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61 FS. History–New 1-4-82, Formerly 4C-3.07, Amended 5-20-90, Formerly 4C-3.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57:00Z</dcterms:created>
  <dc:creator>FLRules_Word</dc:creator>
  <dc:description/>
  <cp:keywords/>
  <dc:language>en-US</dc:language>
  <cp:lastModifiedBy>FLRules_Word</cp:lastModifiedBy>
  <dcterms:modified xsi:type="dcterms:W3CDTF">2021-05-27T19:57:00Z</dcterms:modified>
  <cp:revision>1</cp:revision>
  <dc:subject/>
  <dc:title>69C-3</dc:title>
</cp:coreProperties>
</file>