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54 Surveillance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install, maintain and continuously operate an onsite closed circuit television surveillance system (surveillance system) at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eillance system 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veillance system shall employ digital electronic technology with the acuity and clarity that is no less than that provided by magnetic tape systems. To insure that all movements are discernible upon review of recorded activity, the digital equipment shall record to a quality of 4 Common Intermediate Format and shall be capable of observing and recording at no less than 30 frames per seco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b)</w:t>
      </w:r>
      <w:r>
        <w:rPr>
          <w:color w:val="000000"/>
          <w:sz w:val="20"/>
          <w:szCs w:val="20"/>
          <w:lang w:val="en-US" w:eastAsia="en-US"/>
        </w:rPr>
        <w:t xml:space="preserve"> The system shall utilize 30 frames per second in light sensitive color cameras with pan, zoom, and tilt capabilities that can be placed behind domes or one-way mirrors that conceal the cameras from view and permit clear, unobstructed views with sufficient video monitors to simultaneously cover the following various vantage po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rons, spectators, slot machine employees with an assigned work station and other persons in the slot machine gaming area with sufficient clarity to permit identification of such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vement of cash, tickets or vouchers used for play, drop boxes, drop buckets, tip boxes and other gaming equipment with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reas and activities occurring within the count rooms, with audio-capability in those rooms, during any occupancy of thos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lot change booths, with sufficient clarity to permit identification of all transactions, cash and paperwork conduct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lot machine with sufficient clarity as to determine the display of the screen of the slot machine, the denomination of any bill, voucher or ticket used in the slot machine or any information printed on a player card inserted into a slot machine and the identification numbers affixed to each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reas where slot machines are re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c)</w:t>
      </w:r>
      <w:r>
        <w:rPr>
          <w:color w:val="000000"/>
          <w:sz w:val="20"/>
          <w:szCs w:val="20"/>
          <w:lang w:val="en-US" w:eastAsia="en-US"/>
        </w:rPr>
        <w:t xml:space="preserve"> The system may utilize less than 30 frames per second, but no less than 15 frames per second in light sensitive color cameras with pan, zoom, tilt capabilities and/or fixed cameras that can be placed behind domes or one-way mirrors that conceal the cameras from view and permit clear, unobstructed views with sufficient video monitors to simultaneously cover the areas not listed above in paragraph (b), to specifically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rance and exit doors to the slot machine licensee’s facility including the armored car bay, and any man trap located in the fac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rking areas owned by the slot machine licensee with sufficient lighting in those areas to provide for clear viewing and reco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d)</w:t>
      </w:r>
      <w:r>
        <w:rPr>
          <w:color w:val="000000"/>
          <w:sz w:val="20"/>
          <w:szCs w:val="20"/>
          <w:lang w:val="en-US" w:eastAsia="en-US"/>
        </w:rPr>
        <w:t xml:space="preserve"> Video-printers that possess the capability to generate instantaneously upon command, a clear, still copy of the image depicted on the video recording using a minimum of four colors at 720 x 480 dots per inch on photo quality pa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mages and audio shall be digitally recorded and stored on a system with backup and retrieval capabilities including a duplication system to allow for the play-back of suspected illegal activity while the master tape continues to record activities on the designated slot machine gaming area. Recording systems shall be locked by the manufacturer to disable the erase and reformat functions and to prevent access to the system data files. The system shall provide uninterrupted recording while the playback or copy function is used. If the slot machine licensee chooses to use a network for the digital recording equipment, it shall be a closed network with limited access. The slot machine licensee shall provide the division and FDLE with the necessary software and hardware to review a downloaded reco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ystem shall have a failure notification system that provides an audible alarm, as well as a visual alert of any failure in the surveillance system or the media storage system. The alarm and alert system shall advise the division as well as the facility surveillance department of the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ystem shall have a media storage system that is configured so that a failure of any single component shall not result in the loss of any data from the media storag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digital video disks or other storage media produced from the surveillance system shall contain the data with the time and date it was recorded superimposed by the media player to provide images with a video verification encryption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deo verification encryption code, shall be submitted to the division, before the inspection and approval of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slot machine that makes plays with credits equal to twenty-five dollars ($25) or more shall be covered by a dedicated surveillance camera and recorder. Such a slot machine shall not be played without the surveillance coverage required by this subsec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lot machine licensee’s surveillance system shall not have more than eight cameras required in the first stage of concentration, unless the licensee has a fault tolerant or redundant system so there is no loss of data in the event of a failure of a single first stage of concen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or the ability to access, a surveillance system from any location outside of the surveillance room, shall be disclosed in a quarterly report filed with the division which sets forth the location and to whom access is being provided, other than surveillance personnel, and certifies that the transmission is encrypted, firewalled on both ends and password protected. The password protection shall contain alpha and numeric characteristics with a minimum of six characters and be changed to a previously unused password when the employment of any employee of the surveillance department is terminated or trans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to the surveillance system, surveillance system plan, and any related information, shall be limited to surveillance employees, the division, and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and FDLE shall have access to all security cameras or other surveillance equipment. The surveillance system shall be configured so that the division and FDLE are able to direct the surveillance of a particular area or person on the ground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ployees of the slot machine licensee, when assigned to monitoring duties in the surveillance room, shall have no other gaming related duties. No surveillance department employee shall transfer from the surveillance department to another department of the slot machine licensee in which he or she is employed, unless the employee is being transferred or promoted into a position that requires knowledge of the surveillance system and procedures or until one year has passed since the surveillance department employee worked in the surveillanc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terior of the surveillance room shall not be visible or accessi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vision or FDLE shall have immediate access to the surveillance room and other surveillance areas. The division and FDLE shall be provided, upon request, copies of digital recorded media of activities as well as copies of any images produced on a video pri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urveillance room shall be maintained at all times by a sufficient number of approved surveillance operators as reflected in the surveillance plan approved by the division. The division shall require additional surveillance personnel should it be determined that an inadequacy of surveillance monitoring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fore implementing any changes to a surveillance system, the slot machine licensee shall submit the proposed changes to the division for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lot machine licensee shall notify the division immediately of any failure of the surveillance system to continuously monitor the eligible facility or to otherwise operate properly. Play of slot machines in any area for which there is inadequate monitoring shall be suspended until the surveillance system is re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surveillance room shall be staffed for monitoring 24 hours a day by at least one surveillance department employee who is trained in the use of the equipment, has knowledge of slot machine operations, and the slot machine licensee’s approved internal control procedures for security and surveill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lot machine licensee shall be responsible to ensure that any malfunction of surveillance equipment shall be immediately repaired or replaced with a working unit. If immediate replacement is not possible, alternative live monitoring shall be provided by the slot machine licensee personnel; otherwise, gaming in the unmonitored area(s) of the eligible facility shall immediately c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of any storage system for video or audio recordings shall be repaired or the storage system replaced within 8 hours of the failure. The surveillance system shall provide back-up for video or audio recording during the repair and replacement time. If after 8 hours, activity in the affected area cannot be recorded, the slot machines in that area shall be closed for play until recording is restored. A log of all malfunctions of the surveillance and recording equipment shall be kept and such malfunctions shall be reported to the division each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surveillance monitoring equipment shall be located in the surveillance room of a slot machine licensee and the surveillance department shall be responsible for its proper operation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slot machine licensee shall provide written notification to the division prior to the video or audio format of any portion of their surveillance system being changed, setting forth what the change will be, when the change will occur, and how the change will affect their surveillance system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ll equipment that is used to monitor and record activities within the designated gaming area(s) shall remain accessible solely to surveillance personnel except when such equipment is being repaired or replaced. All repairs shall take place in the presence of surveillance department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18) </w:t>
      </w:r>
      <w:r>
        <w:rPr>
          <w:color w:val="000000"/>
          <w:sz w:val="20"/>
          <w:szCs w:val="20"/>
          <w:lang w:val="en-US" w:eastAsia="en-US"/>
        </w:rPr>
        <w:t>Each slot machine licensee facility shall have at least one surveillance room to be used exclusively to monitor the activities within the slot machine licensee’s facility. The interior of the surveillance room shall not be visible to the public and shall be continuously monitored and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g), (i), 551.104(4)(h) FS. History–New 6-25-06, Amended 5-30-17, Formerly 61D-14.05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