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75-14.059 Slot Machine Licensee Personnel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slot machine licensee shall maintain a level of staffing, supervision, and delineation of responsibilities of the organizational structure that ensures the proper operations as provided in the internal control procedur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slot machine licensee’s internal controls shall provide for a pre-employment screening process for each prospective employee, including the following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completed employment application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Documentation that prospective employees for supervisory, managerial or surveillance positions have skills, training and experience for the position; and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reviewed credit repor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slot licensee shall maintain a personnel file for each employee that shall contain without limitation the following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original employment application required by the slot licensee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initial credit report and all subsequent credit reports that shall be obtained at least every 36 month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copy of all occupational licenses issued by the division during employmen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 current detailed position description that includes access rights granted to the employee relating to secure areas, keys, or information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A chronological log of all positions held by the employee indicating the effective and termination date of each position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All performance evaluations conducted by the slot licensee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Documentation relating to performance issues such as promotions, demotions, reprimands, or separations;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h) </w:t>
      </w:r>
      <w:r>
        <w:rPr>
          <w:color w:val="000000"/>
          <w:sz w:val="20"/>
          <w:lang w:val="en-US" w:eastAsia="en-US"/>
        </w:rPr>
        <w:t>Signed drug-free workplace agreement based upon the licensee’s established drug-testing program which shall include, at a minimum, the following elements: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1. A generalized list of substances for which licensees may be tested,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2. A timeline of when drug testing may occur; and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lang w:val="en-US" w:eastAsia="en-US"/>
        </w:rPr>
        <w:t>3. Disciplinary actions the slot machine licensee may take in the event of a positive test resul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All federal and state income tax returns filed by the employee for the previous three years, if the employee is identified in paragraph 75-14.002(1)(e), F.A.C., or is required to hold a professional occupational licens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g), (j) FS. History–New 6-25-06, Amended 9-26-13, 5-30-17, Formerly 61D-14.05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58:00Z</dcterms:created>
  <dc:creator>FLRules_Word</dc:creator>
  <dc:description/>
  <cp:keywords/>
  <dc:language>en-US</dc:language>
  <cp:lastModifiedBy>FLRules_Word</cp:lastModifiedBy>
  <dcterms:modified xsi:type="dcterms:W3CDTF">2023-04-28T15:58:00Z</dcterms:modified>
  <cp:revision>1</cp:revision>
  <dc:subject/>
  <dc:title>75-14</dc:title>
</cp:coreProperties>
</file>