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5-14.060 Business Entities, Internal Controls and Personnel Record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slot machine licensee’s internal controls shall provide for screening of business entities supplying slot machine gaming related equipment and services, which shall include out-sourced general employment services, to the slot machine licensee or its affiliates including the following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reference check of the business entity from other gaming jurisdictions; and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Ensure the business entity has obtained a current occupational licens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slot licensee shall maintain a file for each business referenced in subsection (1), above, that shall contain the following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Documentation of the results of the reference check in subsection (1), above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copy of the current business license issued by the division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 list of the business entity’s employees who require an occupational license pursuant to Section 551.107(2)(a)3., F.S.; and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 copy of each contract the slot machine licensee has entered into with the business entity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ny business entity holding an occupational license shall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onduct pre-employment screening referenced in subsection 75-14.059(2), F.A.C., for any employee that would be required to obtain an occupational license referenced in Rule 75-14.005, F.A.C.; and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documentation required by this subsection shall be maintained in an office of the business entity located in this state or with a registered agent of the business entity located in this stat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ny business entity holding an occupational license shall maintain a file for each of its employees, in compliance with subsection 75-14.059(3), F.A.C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d), (g), (i) FS. History–New 8-6-06, Amended 9-26-13, 5-30-17, Formerly 61D-14.06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5:58:00Z</dcterms:created>
  <dc:creator>FLRules_Word</dc:creator>
  <dc:description/>
  <cp:keywords/>
  <dc:language>en-US</dc:language>
  <cp:lastModifiedBy>FLRules_Word</cp:lastModifiedBy>
  <dcterms:modified xsi:type="dcterms:W3CDTF">2023-04-28T15:58:00Z</dcterms:modified>
  <cp:revision>1</cp:revision>
  <dc:subject/>
  <dc:title>75-14</dc:title>
</cp:coreProperties>
</file>