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75-14.06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unt Room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slot machine licensee shall have within its facility a count room used exclusively for counting of funds received from the wagering operations of pari-mutuels and slot machines. Counts conducted for slot machine operations shall be performed at separate times and independent of counts from pari-mutuel operati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ount room shall hav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etal doors equipped with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wo separate locks, independent of one another and those of the slot cash storage boxes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n alarm device, which audibly and visibly signals the surveillance monitoring room and the security department whenever a door to the count room is opene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ables constructed of clear lexan or similar material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udio-video surveillance equipment as referenced in subparagraph 75-14.054(2)(b)3., F.A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d), (g), (i) FS. History–New 6-25-06, Amended 6-21-10, 5-30-17, Formerly 61D-14.06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8:00Z</dcterms:created>
  <dc:creator>FLRules_Word</dc:creator>
  <dc:description/>
  <cp:keywords/>
  <dc:language>en-US</dc:language>
  <cp:lastModifiedBy>FLRules_Word</cp:lastModifiedBy>
  <dcterms:modified xsi:type="dcterms:W3CDTF">2023-04-28T15:58:00Z</dcterms:modified>
  <cp:revision>1</cp:revision>
  <dc:subject/>
  <dc:title>75-14</dc:title>
</cp:coreProperties>
</file>