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14.065 Procedure for Slot Cash Storage Box Cou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lot machine licensee shall include in its internal control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workflow diagram indicating all equipment used in the counting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all computer equipment used in the counting and recording process and other systems that communicate with computer equipment for purposes related to the counting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cedures for controlling changes in software use in the counting and recording process, which provide for notification to the division at least 24 hours prior to the implementation of any proposed chang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rols that prevent access to any count room information by anyone outside of the count room until the entire count process is conclu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count requirements in the internal controls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ication to the surveillance department to make an audio-visual recording of the count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dures providing for a count team including a professional occupational licensee supervisor and at least two team members who shall also be present, with one team member being the count rec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persons present in the count room during the counting process shall wear as outer garments, only a full-length, one-piece, pocket-less garment with openings only for the arms, feet, and ne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present shall carry any items into the count room;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e) </w:t>
      </w:r>
      <w:r>
        <w:rPr>
          <w:sz w:val="20"/>
          <w:szCs w:val="20"/>
          <w:lang w:val="en-US" w:eastAsia="en-US"/>
        </w:rPr>
        <w:t xml:space="preserve">Each person entering the count room </w:t>
      </w:r>
      <w:r>
        <w:rPr>
          <w:color w:val="000000"/>
          <w:sz w:val="20"/>
          <w:szCs w:val="20"/>
          <w:lang w:val="en-US" w:eastAsia="en-US"/>
        </w:rPr>
        <w:t xml:space="preserve">shall record, in writing, their name and license number </w:t>
      </w:r>
      <w:r>
        <w:rPr>
          <w:sz w:val="20"/>
          <w:szCs w:val="20"/>
          <w:lang w:val="en-US" w:eastAsia="en-US"/>
        </w:rPr>
        <w:t xml:space="preserve">in the count room log. The count room supervisor shall record </w:t>
      </w:r>
      <w:r>
        <w:rPr>
          <w:color w:val="000000"/>
          <w:sz w:val="20"/>
          <w:szCs w:val="20"/>
          <w:lang w:val="en-US" w:eastAsia="en-US"/>
        </w:rPr>
        <w:t>any entries and exits of the count room during the process by any per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nt process requirements in the internal controls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al count and reconcil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gregation of bills, tickets, or vouchers and resolving any discrepan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ndling of torn or mutilated bills, tickets, or vouc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tilization of counting mach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ntents of each slot cash storage box shall be emptied on the count table and counted separate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nside of the slot cash storage box shall be held up to the full view of a surveillance camera, after which the slot cash storage box shall be locked and placed in the storage area for slot cash storage bo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 the contents of each slot cash storage box are counted, a count team member shall record information regarding the details of the count to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sset number of the machine to which the slot cash storage box contents correspo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alue of each denomination of currency cou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otal value of all denominations of currency cou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sting of each slot machine ticket or voucher counted by validation number and the value of each gaming ticket count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gaming date of the items being recorded and the total number of all slot cash storage boxes opened and cou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oors to the count room shall be locked and remain locked except when the doors are open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the start or conclusion of a count team employee’s shi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permit slot cash storage boxes to be secured in the count ro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permit empty slot cash storage boxes or emergency slot cash storage boxes that were not part of the current count to be removed from the count ro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allow a main bank cashier or cage supervisor to enter the count room to perform his or her job responsib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of an emer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allow the count team to exit the room at the conclusion of the cou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allow for scheduled breaks that shall be taken by the entire count te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the counting process, the count room supervisor shall notify the surveillance department whenever a count room door will be ope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ount team members shall not leave the count room until all money is counted, verified, sorted, and totaled into the computer and cash drop funds are transferred to the cash vault. If a count team member leaves the count room, all count team members shall secure all of the bills, tickets and vouchers in the count room, and notify security that the count team needs to leave the count room. No count team member shall remain in the count room alone. The count team members shall not reenter the count room until all count team members are pre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y person leaving the count room prior to the completion of the entire count process, shall also record the time that he or she exited the count room, if the person exiting the count room is unable to sign the document due to an emergency, the count room supervisor shall record the person’s name and time of exit and a notation describing the emergency on the docu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fter preparation of the slot cash storage box report, the count team members performing the banking functions and the count room supervisor shall sign the reports attesting to the accuracy of the information recorded thereon as evidence of their participation in the counting of the slot cash storage box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f a discrepancy in excess of $500 occurs during verification of the count funds, it shall be brought to the immediate attention of the division and a detailed written report explaining the problem and the corrective action taken shall be filed by the count room supervisor with the division within 48 hours of the conclusion of the cou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st-count requirements in the internal controls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bills, tickets and vouchers shall be presented in the count room to a main bank cashier or cage supervisor who, prior to having access to the information recorded on the slot cash storage box report and in the presence of a count team member, shall verify the bills, tickets and vouchers presented in accordance with the slot licensee’s internal controls. The cashier or cage supervisor shall attest by signature for the custody of the bills, tickets, and vouc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ce all signatures required by this section have been obtained, all tickets and vouchers have been removed from the slot cash storage boxes, and any other supporting documentation has been completed, those documents shall be transported directly to the accounting department and shall not be available to any cashier’s cage personnel. The accounting department shall record the figures and calculate the total drop for that gaming day. All coupons shall be received and processed by the accounting department and reconciled with the facility based central monitoring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count room employee, in the presence of </w:t>
      </w:r>
      <w:r>
        <w:rPr>
          <w:sz w:val="20"/>
          <w:szCs w:val="20"/>
          <w:lang w:val="en-US" w:eastAsia="en-US"/>
        </w:rPr>
        <w:t xml:space="preserve">security personnel or </w:t>
      </w:r>
      <w:r>
        <w:rPr>
          <w:color w:val="000000"/>
          <w:sz w:val="20"/>
          <w:szCs w:val="20"/>
          <w:lang w:val="en-US" w:eastAsia="en-US"/>
        </w:rPr>
        <w:t>a count room supervisor, shall conduct an inspection of the entire count room and all counting equipment located therein to verify that no bills, tickets, or vouchers remain in the room;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sh from a previous count shall be locked and secured before another count can beg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d), (g), (i) FS. History–New 6-25-06, Amended 5-30-17, Formerly 61D-14.06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