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72 Cashier’s Cage, Satellite Cages, Vaults, and Accounting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have on or immediately adjacent to the designated slot machine gaming area a physical structure known as a cashier’s cage (“the cage”) to house the cashiers and to serve as the central location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stody of the cage inventory comprising currency including patrons’ deposits, and of forms, documents, and records normally associated with the operation of a c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stody and exchange of currency, electronic cards, forms, documents and records normally generated or utilized by cashiers, change persons, and slot attend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sibility for the overall reconciliation of all documentation generated by cashiers, slot cashiers, change persons, and slot attend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eipt of currency, tickets or vouchers from the count room in conformity with this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ge shall be designed and constructed to provide security for the materials housed therein and the activities performed therein; such design and construction shall provide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ully enclosed except for openings through which materials such as cash, records, and documents can be passed to service the public and slot </w:t>
      </w:r>
      <w:r>
        <w:rPr>
          <w:sz w:val="20"/>
          <w:szCs w:val="20"/>
          <w:lang w:val="en-US" w:eastAsia="en-US"/>
        </w:rPr>
        <w:t>cashier’s cage</w:t>
      </w:r>
      <w:r>
        <w:rPr>
          <w:color w:val="000000"/>
          <w:sz w:val="20"/>
          <w:szCs w:val="20"/>
          <w:lang w:val="en-US" w:eastAsia="en-US"/>
        </w:rPr>
        <w: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ally triggered silent alarm systems for the cage, its ancillary office space and any related vault, which alarm systems shall be connected directly to the monitoring rooms of the surveillance system and the security department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uble door entry and exit system that shall not permit a person to pass through the second door until the first door is securely locked. In ad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door of the double door entry and exit system shall be controlled by the security department. The second door of the double door entry and exit system shall be controlled by the cashier’s c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hall have surveillance camera coverage which shall be monitored by the surveillance depart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ntrance to the cage that is not a double door entry and exit system shall be an alarmed emergency exit door onl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 locks on each door of the double door entry and exit system, the keys to which shall be different from each 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ellite cages shall be designed and constructed in compliance with the provisions of subsection (2), except that satellite cages shall not be required to utilize a double door entry system as required by subparagraph (2)(c)1. Satellite cages shall have surveillance camera coverage and utilize a lockable d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vault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tal door with one key that shall be maintained and controlled by the cage. The slot machine licensee shall establish a sign-in and sign-out procedure for removal and replacement of the key or an electronic lock release that can be activated by vault personnel inside the va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larm device that signals the surveillance department whenever the door to the vault is open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veillance cameras meeting the requirements in Rule 75-14.05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ults shall be under the control of the accounting department. The storage or removal of currency from vaults shall be documented, and the amount of currency in each vault shall be reconciled da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ashiers assigned to an outgoing shift shall record on a daily cashier’s count sheet the face value of each cage inventory item counted and the total of the opening and closing cage inventories and shall reconcile the total closing inventory with the total opening inven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the end of the slot machine licensee’s hours of operation for each day, a copy of the cashier’s count sheets and related documentation shall be forwarded to the accounting department for agreement with opening and closing invent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g), (i) FS. History–New 7-30-06, Amended 5-30-17, Formerly 61D-14.07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