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75</w:t>
      </w:r>
      <w:r>
        <w:rPr>
          <w:sz w:val="20"/>
          <w:szCs w:val="20"/>
        </w:rPr>
        <w:t xml:space="preserve"> </w:t>
      </w:r>
      <w:r>
        <w:rPr>
          <w:b/>
          <w:color w:val="000000"/>
          <w:sz w:val="20"/>
          <w:szCs w:val="20"/>
          <w:lang w:val="en-US" w:eastAsia="en-US"/>
        </w:rPr>
        <w:t>Jackpot Payouts Not Paid Directly From the Slot Machin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A slot machine licensee employee shall complete a manual or system generated jackpot payout slip whenever a patron wins a jackpot that is not automatically paid directly from the slot machin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Jackpot payout slips shall b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Consecutively number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Used in sequential order;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Controlled as follow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Manual jackpot payout slips shall be consecutively prenumbered form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Jackpot payout slips created by the facility based monitoring system shall be printed with consecutive numbering,</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Employees not assigned to duties in either the cashier’s cage or the slot department shall document each series of jackpot payout slips the slot machine licensee receive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4. All void original and duplicate jackpot payout slips shall b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Marked “void”;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Signed by the preparer and a slot attendant or supervisor.</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Each series of manual jackpot payout slips shall be:</w:t>
      </w:r>
    </w:p>
    <w:p>
      <w:pPr>
        <w:pStyle w:val="Normal"/>
        <w:widowControl w:val="false"/>
        <w:overflowPunct w:val="false"/>
        <w:spacing w:lineRule="atLeast" w:line="260"/>
        <w:ind w:firstLine="360"/>
        <w:jc w:val="both"/>
        <w:textAlignment w:val="baseline"/>
        <w:rPr/>
      </w:pPr>
      <w:r>
        <w:rPr>
          <w:sz w:val="20"/>
          <w:lang w:val="en-US" w:eastAsia="en-US"/>
        </w:rPr>
        <w:t xml:space="preserve">(a) A three-part form located in a </w:t>
      </w:r>
      <w:r>
        <w:rPr>
          <w:sz w:val="20"/>
          <w:szCs w:val="20"/>
          <w:lang w:val="en-US" w:eastAsia="en-US"/>
        </w:rPr>
        <w:t xml:space="preserve">locked manual form dispenser, </w:t>
      </w:r>
      <w:r>
        <w:rPr>
          <w:sz w:val="20"/>
          <w:lang w:val="en-US" w:eastAsia="en-US"/>
        </w:rPr>
        <w:t xml:space="preserve">from which the original and first duplicate jackpot payout slips may be detached while the second duplicate jackpot payout slip remains in the </w:t>
      </w:r>
      <w:r>
        <w:rPr>
          <w:sz w:val="20"/>
          <w:szCs w:val="20"/>
          <w:lang w:val="en-US" w:eastAsia="en-US"/>
        </w:rPr>
        <w:t>locked manual form dispenser</w:t>
      </w:r>
      <w:r>
        <w:rPr>
          <w:sz w:val="20"/>
          <w:lang w:val="en-US" w:eastAsia="en-US"/>
        </w:rPr>
        <w:t>;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Maintained so that only those employees responsible for controlling all unused jackpot payout slip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Control and account for the unused supply of jackpot payout slip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Take the completed booklets of the second duplicate jackpot payout slips to the accounting department for reconciliati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Under constant surveillance coverage over the use and storage of the booklets as provided in the facility’s internal control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4) Each series of computer prepared jackpot payout slips shall be a two-part form that i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Inserted in a printer and printed simultaneously in original and duplicate;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Printed from information that is securely stored in the facility based monitoring system and cannot be altered or removed after the jackpot payout slip is print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5) The following information shall be included on every jackpot payout slip and in all jackpot payout slip stored data:</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asset number of the slot machine on which the jackpot was register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total amount of the jackpot;</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winning combination of reel characters constituting the jackpot;</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d) The date and time the jackpot occurred;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e) The amount to be paid from the cashier’s cag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6) For all jackpots equal to or in excess of $10,000, the slot machine licensee shall disburse payment only from the cashier’s cage directly to:</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patron, or</w:t>
      </w:r>
    </w:p>
    <w:p>
      <w:pPr>
        <w:pStyle w:val="Normal"/>
        <w:widowControl w:val="false"/>
        <w:overflowPunct w:val="false"/>
        <w:spacing w:lineRule="atLeast" w:line="260"/>
        <w:ind w:firstLine="360"/>
        <w:jc w:val="both"/>
        <w:textAlignment w:val="baseline"/>
        <w:rPr>
          <w:strike/>
          <w:sz w:val="20"/>
          <w:lang w:val="en-US" w:eastAsia="en-US"/>
        </w:rPr>
      </w:pPr>
      <w:r>
        <w:rPr>
          <w:sz w:val="20"/>
          <w:lang w:val="en-US" w:eastAsia="en-US"/>
        </w:rPr>
        <w:t>(b) A slot machine licensee employee assigned to a supervisor’s position who shall transport the winnings from the cashier’s cage directly to the patr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7) Certification of the accuracy of the information contained on the original and duplicate of the jackpot payout slip shall be provided by:</w:t>
      </w:r>
    </w:p>
    <w:p>
      <w:pPr>
        <w:pStyle w:val="Normal"/>
        <w:widowControl w:val="false"/>
        <w:overflowPunct w:val="false"/>
        <w:spacing w:lineRule="atLeast" w:line="260"/>
        <w:ind w:firstLine="360"/>
        <w:jc w:val="both"/>
        <w:textAlignment w:val="baseline"/>
        <w:rPr>
          <w:strike/>
          <w:sz w:val="20"/>
          <w:lang w:val="en-US" w:eastAsia="en-US"/>
        </w:rPr>
      </w:pPr>
      <w:r>
        <w:rPr>
          <w:sz w:val="20"/>
          <w:lang w:val="en-US" w:eastAsia="en-US"/>
        </w:rPr>
        <w:t>(a) The cashier/slot personnel who prepared the jackpot payout slip and a slot supervisor who observed the reel characters of the slot machine who shall sign the jackpot payout form; and,</w:t>
      </w:r>
    </w:p>
    <w:p>
      <w:pPr>
        <w:pStyle w:val="Normal"/>
        <w:widowControl w:val="false"/>
        <w:overflowPunct w:val="false"/>
        <w:spacing w:lineRule="atLeast" w:line="260"/>
        <w:ind w:firstLine="360"/>
        <w:jc w:val="both"/>
        <w:textAlignment w:val="baseline"/>
        <w:rPr>
          <w:strike/>
          <w:sz w:val="20"/>
          <w:lang w:val="en-US" w:eastAsia="en-US"/>
        </w:rPr>
      </w:pPr>
      <w:r>
        <w:rPr>
          <w:sz w:val="20"/>
          <w:lang w:val="en-US" w:eastAsia="en-US"/>
        </w:rPr>
        <w:t>(b) Where the jackpot is equal to or in excess of $10,000, a manager and a member of the security department who shall also sign the jackpot payout form in addition to the signatures required under paragraph (7)(a).</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8) The original jackpot payout slip shall be forwarded to the accounting department for:</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Reconciliation with:</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The triplicate of the manual jackpot payout slip, or</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The data stored on the facility based monitoring system for all computer prepared jackpot payout slip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Recording on the slot win sheet;</w:t>
      </w:r>
    </w:p>
    <w:p>
      <w:pPr>
        <w:pStyle w:val="Normal"/>
        <w:widowControl w:val="false"/>
        <w:overflowPunct w:val="false"/>
        <w:spacing w:lineRule="atLeast" w:line="260"/>
        <w:ind w:firstLine="360"/>
        <w:jc w:val="both"/>
        <w:textAlignment w:val="baseline"/>
        <w:rPr>
          <w:strike/>
          <w:sz w:val="20"/>
          <w:lang w:val="en-US" w:eastAsia="en-US"/>
        </w:rPr>
      </w:pPr>
      <w:r>
        <w:rPr>
          <w:sz w:val="20"/>
          <w:lang w:val="en-US" w:eastAsia="en-US"/>
        </w:rPr>
        <w:t>(c) Reconciliation with the meter reading recorded on the slot meter sheet.</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9) Prior to payment of a slot jackpot of $25,000 or more, the slot machine licensee shall conduct a verification check of the game. The game verification check shal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Be completed by two slot machine licensee employees, at least one of whom shall be in a supervisor’s position. The two slot machine licensee employees shall b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In possession of a valid slot machine occupational license issued by the state;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Assigned to different department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Confirm the condition of the division security tape on the slot machine involved in the jackpot.</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If the division security tape is not broken, the slot machine licensee may complete its payment procedure as outlined in its internal control procedures.</w:t>
      </w:r>
    </w:p>
    <w:p>
      <w:pPr>
        <w:pStyle w:val="Normal"/>
        <w:widowControl w:val="false"/>
        <w:overflowPunct w:val="false"/>
        <w:spacing w:lineRule="atLeast" w:line="260"/>
        <w:ind w:firstLine="360"/>
        <w:jc w:val="both"/>
        <w:textAlignment w:val="baseline"/>
        <w:rPr/>
      </w:pPr>
      <w:r>
        <w:rPr>
          <w:sz w:val="20"/>
          <w:lang w:val="en-US" w:eastAsia="en-US"/>
        </w:rPr>
        <w:t xml:space="preserve">2. If the division security tape is found to be broken or tampered with, the slot machine licensee shall notify the </w:t>
      </w:r>
      <w:r>
        <w:rPr>
          <w:sz w:val="20"/>
        </w:rPr>
        <w:t>surveillance department in order to determine if a RAM clear has recently been performed on the gam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If a RAM clear has been performed within the gaming day, the slot machine licensee may complete its payment procedures as outlined in its internal control procedures,</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If a RAM clear has not been performed, the surveillance department shall provide coverage of the slot machine area involved and retain all surveillance records regarding the designated slot machine,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I) The slot machine licensee shall remove the designated slot machine involved in the jackpot from play, notify the division of the jackpot and broken or tampered division security tape, and secure the designated slot machine until such time as a division representative may make a determination regarding the jackpot,</w:t>
      </w:r>
    </w:p>
    <w:p>
      <w:pPr>
        <w:pStyle w:val="Normal"/>
        <w:widowControl w:val="false"/>
        <w:overflowPunct w:val="false"/>
        <w:spacing w:lineRule="atLeast" w:line="260"/>
        <w:ind w:firstLine="360"/>
        <w:jc w:val="both"/>
        <w:textAlignment w:val="baseline"/>
        <w:rPr>
          <w:strike/>
          <w:sz w:val="20"/>
          <w:lang w:val="en-US" w:eastAsia="en-US"/>
        </w:rPr>
      </w:pPr>
      <w:r>
        <w:rPr>
          <w:sz w:val="20"/>
          <w:lang w:val="en-US" w:eastAsia="en-US"/>
        </w:rPr>
        <w:t>(II) A division representative shall conduct an investigation, including a verification check of game-related storage media using a device that is approved by the division for testing slot machines for compliance with Chapter 551, F.S., and Chapter 75-14, F.A.C. If the test results from the verification device reflect that:</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program in the slot machine is an authorized version for play in the state of Florida, the slot machine licensee may place the machine back into play.</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program in the slot machine is not an authorized version for play in the state of Florida, the machine will remain out of play pending further investigati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0) The accounting department shall verify that all jackpot payouts are in compliance with Chapter 75-14,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1) When a non-cash prize is offered as a slot machine jackpot or payout for winnings, the slot machine licensee shal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Make an equivalent cash option available to the patr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Use the amount of the equivalent cash option in calculation of slot machine revenues.</w:t>
      </w:r>
    </w:p>
    <w:p>
      <w:pPr>
        <w:pStyle w:val="Normal"/>
        <w:widowControl w:val="false"/>
        <w:overflowPunct w:val="false"/>
        <w:spacing w:lineRule="atLeast" w:line="260"/>
        <w:ind w:firstLine="360"/>
        <w:jc w:val="both"/>
        <w:textAlignment w:val="baseline"/>
        <w:rPr/>
      </w:pPr>
      <w:r>
        <w:rPr>
          <w:sz w:val="20"/>
          <w:lang w:val="en-US" w:eastAsia="en-US"/>
        </w:rPr>
        <w:t xml:space="preserve">(c) Include all details of each cash/prize jackpot option transaction on Form FGCC PMW-3680, Slot Jackpot Prize/Cash Option Report, effective 6/21/10, </w:t>
      </w:r>
      <w:r>
        <w:rPr>
          <w:color w:val="000000"/>
          <w:sz w:val="20"/>
          <w:szCs w:val="20"/>
          <w:lang w:val="en-US" w:eastAsia="en-US"/>
        </w:rPr>
        <w:t>incorporated</w:t>
      </w:r>
      <w:r>
        <w:rPr>
          <w:sz w:val="20"/>
          <w:lang w:val="en-US" w:eastAsia="en-US"/>
        </w:rPr>
        <w:t xml:space="preserve"> herein by reference, and can be obtained at www.fgcc.fl.gov or by contacting the </w:t>
      </w:r>
      <w:r>
        <w:rPr>
          <w:color w:val="000000"/>
          <w:sz w:val="20"/>
          <w:szCs w:val="20"/>
          <w:lang w:val="en-US" w:eastAsia="en-US"/>
        </w:rPr>
        <w:t>Florida Gaming Control Commission, 2601 Blair Stone Road, Tallahassee, Florida 32399</w:t>
      </w:r>
      <w:r>
        <w:rPr>
          <w:sz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1.103(1), 551.122 FS. Law Implemented 551.103(1)(c), (d), (g), (i) FS. History–New 6-25-06, Amended 6-21-10, 9-26-13, 5-30-17, , Formerly 61D-14.07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