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C-4.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specify procedures for the establishment of a credit card, charge card, and debit card operation, and acceptance of credit card, charge card, and debit card payments by state agencies and the judicial branch for goods, services, and information and to provide for the availability of the standard contract for use by local govern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1) FS. History–New 12-22-83, Formerly 4C-4.01, Amended 12-26-88, 1-27-99, 9-9-01, Formerly 4C-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DISConnect</dc:creator>
  <dc:description/>
  <cp:keywords/>
  <dc:language>en-US</dc:language>
  <cp:lastModifiedBy>DISConnect</cp:lastModifiedBy>
  <dcterms:modified xsi:type="dcterms:W3CDTF">2010-08-18T15:10:00Z</dcterms:modified>
  <cp:revision>1</cp:revision>
  <dc:subject/>
  <dc:title>69C-4</dc:title>
</cp:coreProperties>
</file>