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</w:rPr>
        <w:t>75-14.076</w:t>
      </w:r>
      <w:r>
        <w:rPr>
          <w:b/>
          <w:sz w:val="20"/>
        </w:rPr>
        <w:t xml:space="preserve"> Player Tracking System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1) Each slot machine licensee that offers the use of a card or device to its patrons for tracking player history, shall include a description of this program or system as part of its internal control procedures and submit the internal control procedures to the division for approva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2) Any card or device used as referenced in subsection (1), shall only be used for the establishment of a promotional account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3) Any activity involving a card or device referenced in subsection (1), shall be recorded and maintained in a database that shall be available for inspection by the division or FDLE upon demand. Information in the database shall be maintained for the time specified in paragraph 75-14.080(3)(b), F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4) Each card or device issued to a patron shall require at least a four digit Personal Identification Number (PIN) for use or redemption of promotional items as outlined in subsection (1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5) The following errors related to the use of a card or device shall be recorded by the facility based monitoring system and a message shall be displayed by the slot machine to the patron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a) An invalid PIN. This error shall cause the slot machine to prompt the patron for re-entry of the PIN. However, the slot machine shall not allow more than five (5) attempts to re-enter a PIN number for the card or device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b) Account unknown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c) Inactive or closed account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551.103(1), 551.122 FS. Law Implemented 551.103(1)(d), (e) FS. History–New 1-16-07, Amended 5-30-17</w:t>
      </w:r>
      <w:r>
        <w:rPr>
          <w:i/>
          <w:color w:val="000000"/>
          <w:sz w:val="18"/>
          <w:szCs w:val="20"/>
          <w:lang w:val="en-US" w:eastAsia="en-US"/>
        </w:rPr>
        <w:t>, Formerly 61D-14.076</w:t>
      </w:r>
      <w:r>
        <w:rPr>
          <w:i/>
          <w:sz w:val="18"/>
          <w:szCs w:val="18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5:58:00Z</dcterms:created>
  <dc:creator>FLRules_Word</dc:creator>
  <dc:description/>
  <cp:keywords/>
  <dc:language>en-US</dc:language>
  <cp:lastModifiedBy>FLRules_Word</cp:lastModifiedBy>
  <dcterms:modified xsi:type="dcterms:W3CDTF">2023-04-28T15:58:00Z</dcterms:modified>
  <cp:revision>1</cp:revision>
  <dc:subject/>
  <dc:title>75-14</dc:title>
</cp:coreProperties>
</file>