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75-14.0055</w:t>
      </w:r>
      <w:r>
        <w:rPr>
          <w:sz w:val="20"/>
        </w:rPr>
        <w:t xml:space="preserve"> </w:t>
      </w:r>
      <w:r>
        <w:rPr>
          <w:b/>
          <w:sz w:val="20"/>
        </w:rPr>
        <w:t>Temporary Slot Machine Occupational Lice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1) The division shall issue a temporary slot machine occupational license within 30 days of receipt of the application submitted pursuant to subsections 75-14.005(2) and 75-14.006(2), F.A.C., when the following conditions are me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a) The applicant has submitted a completed Form FGCC PMW-3410, Slot Machine Employee Occupational License Application incorporated by reference in Rule 75-14.005, F.A.C., or Form FGCC PMW-3420, Slot Machine Business Entity Occupational License Application, incorporated by reference in Rule 75-14.006, F.A.C., and has paid all applicable licensing and fingerprint fe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b) The applicant has not been convicted of or had adjudication withheld on any disqualifying criminal offense listed in Section 551.107(6)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he division has not issued the applicant’s occupational licens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If the applicant has previously applied to the division for a license, the applicant’s most recent application prior to the current application for licensure did not lapse pursuant to Rule 75-14.005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The applicant is in good standing, not under suspension, has not had a license revoked and has not been denied a license or declared ineligible in Florida or any other racing or gaming jurisdic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ll temporary licenses issued by the division are subject to the same terms and conditions of Chapter 551, F.S., and Chapter 75-14, F.A.C., as other occupational licen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granting of a temporary license is conditioned on the honesty of an applicant in his, her or its application. The Division shall revoke a temporary license if the applicant falsely swore to a material statement in the application relating to the applicant’s criminal history or suspension, unpaid fines, revocation or denial in Florida or another racing or gaming jurisdi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An applicant who is not eligible for a temporary license is not prevented from applying for an occupational license referenced in Rules 75-14.005 and 75-14.006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1.103(1), 551.1045, 551.122 FS. Law Implemented 551.1045, 551.107 FS. History–New 6-21-10, Amended 5-30-17, 9-1-20</w:t>
      </w:r>
      <w:r>
        <w:rPr>
          <w:i/>
          <w:color w:val="000000"/>
          <w:sz w:val="18"/>
          <w:szCs w:val="20"/>
          <w:lang w:val="en-US" w:eastAsia="en-US"/>
        </w:rPr>
        <w:t>, Formerly 61D-14.005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