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dentification of the Occupational License Applica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applicant for a Slot Machine Professional Individual, Slot Machine General Individual, or Slot Machine/Cardroom/Pari-Mutuel Combination occupational license shall establish his/her identity in one of the following way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viding an original or copy of one (1) of the following documen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urrent United States of America passpor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 of United States citizenship, or Certificate of Naturalization issued by the United States Department of Justice, Immigration and Customs Enforcement (ICE)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urrent permanent resident card issued by the ICE, which contains a photograph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viding an original or copy of any two (2) of the following documen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ertified copy of the birth certificate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rrent driver’s license containing a photograph, name, signature, date of birth, sex, height, and address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urrent identification card issued by the Federal Department of Defense to persons who serve in the United States military or their dependents containing a photograph, name, date of birth, height, and color of eyes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urrent student identification card which contains a photograph, student number or social security number, date of expiration, seal or logo of the issuing institution, and the signature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Current country identification card issued by the federal government or government issued identification credential which contains a photograph, the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ame, date of birth, sex, height, color of eyes and address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urrent identification card issued by the Immigration and Naturalization Service containing a photograph or information about the name, date of birth, sex, height, and address of the applicant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current foreign passport that is recognized by the Immigration and C ustoms Enforcement (ICE) and contains a photograph of the applica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d) FS. History–New 6-25-06, Amended 6-21-10, 9-1-20, Formerly 61D-1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