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14.011 Occupational License and Fingerprint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 fee for an individual applying for a license under Rule 75-14.005, F.A.C., shall be $100 for a three-yea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lot machine occupational license fee for a business entity applying for an occupational licensee under Rule 75-14.006, F.A.C., shall be $2,000 for a three-yea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for a Slot Machine General Individual Occupational License shall provide to the division a written acknowledgement from the slot machine licensee agreeing to pay the division the fee established in subsection (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for a Slot Machine Professional Individual Occupational License who is or will be employed by a slot machine licensee shall submit payments for licensure and fingerprinting to the slot machine licensee and shall provide the division with an acknowledgement from the slot machine licensee agreeing to pay the division the fee established in subsection (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nt for a Slot Machine/Cardroom/Pari-Mutuel Combination Occupational License who is or will be employed by a slot machine licensee shall comply with either the requirements of subsection (3) or (4) above, when applying for licensure with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lot machine licensee shall remit a check or money order daily for payment of all occupational license application fees for employees who work at the slot machine facility outlined in subsections (3), (4), and (5) above, to the division. Payment of employee occupational license application fees by the slot machine licensee shall be submitted to the division at the division’s office located on the grounds of the slot machine licensee’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pplicant for a business entity occupational license shall provide to the division the fee established in subsection (2), above. For each set of fingerprints the appropriate fingerprint processing fee, as established by the Florida Department of Law Enforcement and the Federal Bureau of Investigation, shall be paid by the applicant to the livescan service provider or, if fingerprints are submitted to the division on a fingerprint card FD-258 or are retained by DFLE, shall be paid by the applicant directly to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 applicant for a slot machine professional or combination occupational license who is not an employee of the slot machine licensee shall pay to the division the fee established in subsection (1), above. An employing business entity may provide payment to the division on behalf of its employees. For each set of fingerprints the appropriate fingerprint processing fee, as established by the Florida Department of Law Enforcement and the Federal Bureau of Investigation, shall be paid by the applicant to the livescan service provider or, if fingerprints are submitted to the division on a fingerprint card FD-258 or are retained by FDLE, shall be paid by the applicant directly to the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a), (b), (g), 551.107(1), (4)(a), (d), (7)(b), (d) FS. History–New 6-25-06, Amended 9-26-13, 9-1-20, Formerly 61D-14.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