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80 Retention, Storage and Destruction of Books, Records, and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ooks, records and documents pertaining to the slot machine licensee’s operations sha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red and maintained in a complete, accurate and legibl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ned on site for a period of at least one year from the document’s creation and subsequently authorized to be maintained at another secure location for the time period specified in subsection (3),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in areas that provide for a workspace for inspection during all hours of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and indexed in such a manner as to provide immediate accessib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troyed only after expiration of the minimum retention period, except that the division shall, upon the written petition of any slot machine licensee, permit such destruction at an earlier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section, “books, records and documents” shall mean any book, record or document pertaining to, prepared in or generated by the operation of the slot machine licensee or on its behalf including all forms, reports, accounting and financial records, ledgers, subsidiary records, computer generated data, internal audit records, correspondence including email, personnel records, and its compulsive gambling program. This definition shall apply without regard to the medium through which the record is generated or main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ooks, records and documents shall be retained by a slot machine licensee in accordance with the following sched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books, records and documents shall be retained indefinitely unless destruction is requested by the licensee and authoriz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porate records required by Rule 75-14.08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of corporate investigations and due diligence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employee personnel fil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rd of any book, record or document destroyed, identifying the particular book, record or document, the period of retention and the date of de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books, records and documents shall be retained by a licensee for a minimum of five years unless additional time is requested by the division or FDLE for audit or investig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ckets and vouchers shall be re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hard-copy format in a secure location for a period of no less than 90 day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In electronic data format within the facility based monitoring system for a period of no less than a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d) The slot machine licensee shall provide for the retrieval of specific tickets or vouchers in its internal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section, the slot machine licensee shall retain original books, records and documents except for cop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a document that was submitted to the division or FD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were copies when obtained by the slot machine license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contain original comments or notations or parts of multi-par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g) FS. History–New 6-25-06, Amended 9-26-13, Formerly 61D-14.0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