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C-4.003 Defini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s used in this rule chapter, the following terms are define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Financial Institution. A “financial institution” shall mean a qualified public depository as defined in Section 280.02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Merchant. Any state agency or the judicial branch that accepts credit cards, charge cards, or debit car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Card. A credit card, charge card, or debit card that is accepted by a merchant for payment to purchase goods, services, or inform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Convenience Fees. A convenience fee is a fixed rate or variable rate charge assessed by a state agency or the judicial branch to a credit card, debit card or charge card payment to help defray the cost of a unique transac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Other Appropriate Intermediaries. Any entity that is contracted to facilitate the processing of credit cards, charge cards, and debit cards payments on behalf of a state agency, the judicial branch, or a unit of local govern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5.322(3) FS. Law Implemented 215.322(1), (2), (3) FS. History–New 12-22-83, Formerly 4C-4.03, Amended 12-26-88, 1-27-99, 9-9-01, Formerly 4C-4.0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5:10:00Z</dcterms:created>
  <dc:creator>DISConnect</dc:creator>
  <dc:description/>
  <cp:keywords/>
  <dc:language>en-US</dc:language>
  <cp:lastModifiedBy>DISConnect</cp:lastModifiedBy>
  <dcterms:modified xsi:type="dcterms:W3CDTF">2010-08-18T15:10:00Z</dcterms:modified>
  <cp:revision>1</cp:revision>
  <dc:subject/>
  <dc:title>69C-4</dc:title>
</cp:coreProperties>
</file>