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C-4.0035 Procedures for Requesting Approval to Accept Credit Cards, Charge Cards, and Debit C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tate agency or the judicial branch desiring to accept payments by credit card, charge card, or debit card shall submit a written proposal to the State Chief Financial Officer. In addition to submission of a written request to accept cards, it is recommended that the requester consult with the Chief Financial Officer to discuss arrangement of an oral presentation. Each reques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ype of fees being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cations where the card wi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ethod of acceptance, such as card reader/swipe, Electronic Cash Register/PC, mail, telephone, automated response unit, self service terminal, the Internet, or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jected annual amount of collections and the projected average transaction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rojected dollar amount of annual service fees to be paid. Indicate the source of fee payment, e.g., general revenue or specific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justification should include the anticipated economic and other benefits that would accrue to the state, and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oals and expec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mpact on state revenues and expendi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ffect on the private sector. Describe benefits to the public such as improved customer service and convenience to individuals and busi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mmary of expected improvement in labor and operational efficiencies, customer payment compliance, increase in collections, reduction in bad check losses or bad debts, staffing considerations, current delays in processing payments, earlier receipt of funds, and increase in sales, e.g., retail, and any other information deemed appropriate by the proposer to explain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lan for reducing and/or redirecting resources if operational efficiencies are ex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hen the Internet or other related electronic methods are to be used as the collection medium the Chief Financial Officer will obtain the recommendation of the Agency for Enterprise Information Technology as to whether to approve the request with regard to the process or procedure to be u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tion package, Form DFS-J2-1475, Request for Approval to Accept Credit Cards, Charge Cards, and Debit Cards, Effective 9/1/01, which is hereby incorporated by reference, may be obtained by contacting the Bureau of Funds Management, Division of Treasury, Tallahassee, Florida. Requests may be made by electronic mai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322(3) FS. Law Implemented 215.322(1), (2), (3) FS. History–New 1-27-99, Amended 9-9-01, Formerly 4C-4.003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10:00Z</dcterms:created>
  <dc:creator>DISConnect</dc:creator>
  <dc:description/>
  <cp:keywords/>
  <dc:language>en-US</dc:language>
  <cp:lastModifiedBy>DISConnect</cp:lastModifiedBy>
  <dcterms:modified xsi:type="dcterms:W3CDTF">2010-08-18T15:10:00Z</dcterms:modified>
  <cp:revision>1</cp:revision>
  <dc:subject/>
  <dc:title>69C-4</dc:title>
</cp:coreProperties>
</file>