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4.048 Facility Based Monitoring System Required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rts shall be generated on daily, weekly, monthly, and yearly periods. A life to date report shall also be generated yearly from stored database information. These reports at minimum shall consist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t win/revenue report for each slot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arison reports for bills, tickets or vouchers accepted by the slot machine with dollar value totals for each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tered vs. actual jackpot comparison report with the dollar value totals for ea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istical payout percentage vs. actual payout percentage comparison with varianc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ent log of errors referenced in subsection 75-14.044(11), F.A.C., and hand-paid jackpots for each slot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acility based monitoring system shall capture and record every handpay message from each slot machine and meet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ndpay messages shall be created for single wins and accumulated credit cash outs, which result in handp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very single win event that is equal to or greater than the tax reporting threshold, which has been established pursuant to 26 Code of Federal Regulations, Section 7.6041-1 as $1,200, the facility based monitoring system shall send a message advising of the need for Internal Revenue Service forms W2G or 1042-S, which is to be processed, either via the facility based monitoring system or manually. This option shall not be overridd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riginal jackpot slip shall not be voided without the written authorization of a supervis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information shall be required for all slips generated by the facility based monitoring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e of sl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eric slip identifier that increments per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and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lot machine asset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owest value wager that can be made on the g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ount of jackpot, accumulated credit, and additional p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1,200 payout message referenced in paragraph (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ditional payo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tal before taxes and taxes withhel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mount paid to the patr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reports shall be generated and reconciled with all validated/redeemed tick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cket issuance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cket redemption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cket liability report for tickets that have been issued and not redeem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cket drop variance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nsaction detail report shall be available from the ticket validation system that shows all tickets generated by a slot machine and all tickets redeemed by a ticket validation terminal or other slot machin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ashier report that details individual tickets, the sum of the tickets paid by cashier/change booth or redemption termi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cility based monitoring system shall have the ability to produce the following financial and player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ability report that shall include previous days starting value of outstanding cashless liability, aggregate cashless-in and out totals, and ending value cashless li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shless meter reconciliation summary and detail reports that shall reconcile each participating slot machine’s cashless meter(s) against the facility based monitoring system’s records of cashless activ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shier summary and detail reports that shall include player electronic buy-ins and cash-out, amount of transaction, date and time of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in this section shall be interpreted to limit the ability of the division to request reports from the facility based monitoring system as authorized by Chapter 551, F.S., and Chapter 75-14,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d), (e), (i), 551.104(4)(f), 551.121(5) FS. History–New 6-25-06, Amended 8-14-11, Formerly 61D-14.04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