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75-14.019 Compulsive or Addictive Gambling Prevention Progra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lot machine licensee shall work with a compulsive or addictive gambling prevention program and provide training for its employees on responsible gaming in accordance with the requirements of Sections 551.104(4)(i)5., and 551.118(1), F.S. The compulsive gambling prevention program shall include, but is not limited to, the following el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a program manager or other person responsible for ensuring that a program is implemented and administered by the slot machine licensee and monitored to maintain the minimum standards established by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nted materials to educate patrons about compulsive gambling and inform them of local and state wide resources available to compulsive gamblers and their families. The materials can include signs and posters located inside the licensed premises and brochures discussing compulsive gambling issues and sources of treatment and information. A plan shall also specify sources of the printed materials and proposed distribution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a log detailing employee names, dates, and training certifying that each employee required to obtain the training has done so within the time period specified by these regul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nnual follow-up training program to reinforce employee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e training program shall include training and materials on the following top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acteristics and symptoms of compulsive gambling behavi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vulnerable populations, including women, low-income patrons, the elderly and persons who abuse drugs and alcoh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chniques to be employed where a compulsive gambling problem is identified or suspec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stance and referral programs, including specific resources and training on how to discuss compulsive gambling with a patron and give advice concerning access to availabl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ining shall be conducted within thirty (30) days of the employee’s hire date. Certification of such training shall be maintained on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gram shall provide for notification to compulsive or addictive gamblers of the availability to request voluntary exclusion from the slot machine licensee’s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a), (b), (g), (i), 551.104(4)(i), 551.118(1) FS. History–New 7-30-06, Formerly 61D-14.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