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56 Security and Surveillance Log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lot machine licensee shall maintain a surveillance log(s) in the surveillance room containing the following inform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s of all persons entering or exiting the surveillance room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ummary, including the date and time each surveillance activity commenced and terminat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cord of any equipment or camera malfunction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scription of the activity observed or performed for any and all unusual occurrences observed by a surveillance employe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additional information as required by the division or FDLE after notification of a specific incident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ll communications received by or sent from the surveillance roo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lot machine licensee shall maintain a security log of any and all unusual occurrences for which the assignment of a security department employee is made. Each incident shall be assigned a sequential number and an entry made in the log(s) containing the following inform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ssignment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ate of the incid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ime of the incid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location of the incid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ature of the incid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person(s) involved in the incident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security department employee(s) assig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g), (i), 551.104(4)(h) FS. History–New 7-30-06, Formerly 61D-14.05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