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61 Slot Cash Storage Box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slot cash storage box shal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a separate lock that shall only be opened by a key that is secured under the slot machine licensee’s system of internal controls as provided in subsection 75-14.053(2)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ve a device that prohibits access to the contents of the slot cash storage box, when it is removed from the machine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ve an asset number that corresponds to the asset number of its assigned machine and is identifiable by the surveillance system referenced in Rule 75-14.054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ergency slot cash storage boxes that are used when the slot cash storage boxes of a specific machine are not available shall be maintained without asset numbers, provid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ord “emergency” is permanently imprinted, affixed or impressed thereon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mergency slot cash storage box is temporarily marked with the asset number of the machine to which it is assign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hing in this rule shall be interpreted to prohibit the use of a bar code or similar device for tracking of slot cash storage boxes, so long as the requirements of this section are m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History–New 7-30-06, Formerly 61D-14.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