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4.004 Standard Contracts with Credit Card Service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ual arrangements in any form between a state agency or the judicial branch and a financial institution or other appropriate intermediaries to process credit, charge, or debit card payments require the approval of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tandard contract, which is hereby adopted and incorporated by reference, established by the Chief Financial Officer with a service provider, specifies requirements for operation of an electronic credit card, charge card, and debit card processing system. The mechanisms and systems enable state agencies, the judicial branch, and local governments to accept and process merchant transactions, provide prompt authorizations, and deliver collected funds to the designated bank account of a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ual arrangements with the standard contract service provider are made by completing Form DFS-J2-1506, Subscription Agreement, Effective 9/1/01, and Form DFS-J2-1505, Internet Information Profile Form, Effective 9/1/01, both of which are hereby incorporated by reference, and are available from Bureau of Funds Management, Division of Treasury, Tallahassee, Florida. Requests may be made by electronic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 agency or the judicial branch must use the standard contract established by the Chief Financial Officer for acceptance of payments by credit card, charge card, or debit card, or obtain authorization from the Chief Financial Officer to use another contractor. If an alternative contractor is desired, the state agency or judicial branch should present justification to the Chief Financial Officer as to why the standard contract is not acceptable and receive approval from the Chief Financial Officer before seeking an alternative contractor. Or, the requesting agency may complete the procurement process contingent upon approval of the Chief Financial Officer to use an alternative service provider and terms of another agreement. A substitute agreement must meet the terms, conditions, and specifications provided for in the standard contract relative to pricing, reporting, reconciliation, settlement, and funds availability. The Chief Financial Officer will consider unique requirements of a state agency or the judicial branch that are not provided for in the standard contract in making a determination whether to approve an alternativ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s must specify that proceeds of credit cards, charge cards, and debit cards (settlement) shall be delivered to the designated state bank account within 48 hours after completion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standard contract may be obtained by contacting the Bureau of Funds Management, Division of Treasury, Tallahassee,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FS. Law Implemented 215.322(1), (3) FS. History–New 12-22-83, Formerly 4C-4.04, Amended 1-26-88, 1-27-99, 9-9-01, Formerly 4C-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0:00Z</dcterms:created>
  <dc:creator>DISConnect</dc:creator>
  <dc:description/>
  <cp:keywords/>
  <dc:language>en-US</dc:language>
  <cp:lastModifiedBy>DISConnect</cp:lastModifiedBy>
  <dcterms:modified xsi:type="dcterms:W3CDTF">2010-08-18T15:10:00Z</dcterms:modified>
  <cp:revision>1</cp:revision>
  <dc:subject/>
  <dc:title>69C-4</dc:title>
</cp:coreProperties>
</file>