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33 Progressive Displays and Controller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All progressive jackpot displays shall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Be visible to all players playing the machine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Show all values as dollars and cents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S</w:t>
      </w:r>
      <w:r>
        <w:rPr>
          <w:sz w:val="20"/>
          <w:szCs w:val="20"/>
        </w:rPr>
        <w:t>how the progressive jackpot amount close to near real tim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If any progressive system interfaces with the player tracking systems display, it must conform to the requirements of Rule 75-14.076,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Any modification of a progressive systems contribution amount or base value shall require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Prior written approval from the division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presence of a division representativ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When a progressive controller error occurs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An alert must be recorded by the progressive system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error condition must be visibly displayed to expedite repairs as soon as possibl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In the event a progressive controller needs to be replaced outside normal FGCC working hours, a licensed representative from the manufacturer may replace the progressive controller with another progressive controller having the exact same configuration, provided a full report is generated and submitted to the division by 12:00 noon on the first business day following the completion of the replacement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</w:t>
      </w:r>
      <w:r>
        <w:rPr>
          <w:i/>
          <w:color w:val="000000"/>
          <w:sz w:val="18"/>
          <w:szCs w:val="20"/>
          <w:lang w:val="en-US" w:eastAsia="en-US"/>
        </w:rPr>
        <w:t>, Formerly 61D-14.03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