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34 Progressive Jackpo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All progressive systems or controllers shall have the ability to record the following information for each progressive amou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urrent prize amou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number of progressive wi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history of at least the last five progressive awar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starting award valu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jackpot award value limit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initial incremental percentage rate at which an award is increas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he secondary incremental percentage rate at which an award is increased after the jackpot limit is reach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The overflow incremental percentage increment rate for the reserve poo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The base reset amount after the progressive jackpot is awarded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The slot machines participating in the progressive jackpot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Any modification of a progressive system or reset of a progressive jackpot amount shall require: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Prior written notification to the division; and,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presence of a division representativ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All progressive jackpot amounts shall be equal to or greater than the reset amount of each progressive machine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</w:t>
      </w:r>
      <w:r>
        <w:rPr>
          <w:i/>
          <w:color w:val="000000"/>
          <w:sz w:val="18"/>
          <w:szCs w:val="20"/>
          <w:lang w:val="en-US" w:eastAsia="en-US"/>
        </w:rPr>
        <w:t>, Formerly 61D-14.03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