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Blind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Rehabilitation Council for the Blind and the Division of Blind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S AND TIMES: May 4-5, 2023, 8:30 a.m. until completion of busines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ference Phone: (850)583-5063, Conference Room 476 189 470#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 in person: The Terrace Hotel Lakeland, Tapestry Collection by Hilton, 329 East Main Street Lakeland, FL 3380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ypress Ballro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Quarterly Meeting of the Florida Rehabilitation Council for the Blin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Division of Blind Services, 325 West Gaines Street, Turlington Bldg., Room 1114, Tallahassee, FL 32399, Phone: (850)245-9305, Email: DBSRehabCouncil@dbs.fldoe.or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0 days before the workshop/meeting by contacting: The Division of Blind Services at (850) 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he Division of Blind Services, Phone: (850)245-9305, Email: DBSRehabCouncil@dbs.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4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45:00Z</dcterms:created>
  <dc:creator>Brown, Cari L.</dc:creator>
  <dc:description/>
  <cp:keywords/>
  <dc:language>en-US</dc:language>
  <cp:lastModifiedBy>Brown, Cari L.</cp:lastModifiedBy>
  <dcterms:modified xsi:type="dcterms:W3CDTF">2023-04-11T11:45:00Z</dcterms:modified>
  <cp:revision>2</cp:revision>
  <dc:subject/>
  <dc:title/>
</cp:coreProperties>
</file>