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23,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Phone: (850)583-5063, Conference Room 476 189 47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 in person: The Terrace Hotel Lakeland, Tapestry Collection by Hilton, 329 East Main Street Lakeland, FL 33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ypress Ballr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Forum of the Florida Rehabilitation Council for the Bli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Blind Services, 325 West Gaines Street, Turlington Bldg., Room 1114, Tallahassee, FL 32399, Phone: (850)245-9305, Email: DBSRehabCouncil@dbs.fldoe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Blind Services, Phone: (850)245-9305, Email: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7:00Z</dcterms:created>
  <dc:creator>Brown, Cari L.</dc:creator>
  <dc:description/>
  <cp:keywords/>
  <dc:language>en-US</dc:language>
  <cp:lastModifiedBy>Brown, Cari L.</cp:lastModifiedBy>
  <dcterms:modified xsi:type="dcterms:W3CDTF">2023-04-11T11:47:00Z</dcterms:modified>
  <cp:revision>2</cp:revision>
  <dc:subject/>
  <dc:title/>
</cp:coreProperties>
</file>